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04.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ма: «Проект «Готовимся к итоговому сочинению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br.ru/?event=proekt-gotovimsya-k-itogovomu-sochineniyu-7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сеанса: </w:t>
      </w:r>
      <w:r>
        <w:rPr>
          <w:rFonts w:cs="Times New Roman" w:ascii="Times New Roman" w:hAnsi="Times New Roman"/>
          <w:sz w:val="24"/>
          <w:szCs w:val="24"/>
        </w:rPr>
        <w:t>МБОУ «Спасская гимназия» (г.Спасск-Рязан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5514"/>
      </w:tblGrid>
      <w:tr>
        <w:trPr/>
        <w:tc>
          <w:tcPr>
            <w:tcW w:w="57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12820" cy="197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63595" cy="1943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359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В 2015-16 учебном году учащиеся школ города Урюпинска принимали участие в практических занятиях по подготовке к итоговому сочинению, проводившихся учителями русского языка и литературы МБОУ «Спасской гимназии» (г.Спасск-Рязанский) в рамках регионального проекта «Готовимся к итоговому сочинению». Организаторами проекта были разработаны и проведены сеансы для учащихся 9-х, 10-х, 11-х классов.</w:t>
      </w:r>
    </w:p>
    <w:p>
      <w:pPr>
        <w:pStyle w:val="TextBody"/>
        <w:spacing w:lineRule="auto" w:line="240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40"/>
        <w:ind w:firstLine="426"/>
        <w:jc w:val="both"/>
        <w:rPr/>
      </w:pPr>
      <w:r>
        <w:rPr>
          <w:color w:val="000000"/>
          <w:sz w:val="24"/>
        </w:rPr>
        <w:t>12 апреля 2016 г. учащиеся 8А и 8б классов МАОУ «Лицей» стали участниками сеанса в рамках проекта «Готовимся к итоговому сочинению», на котором практически готовились к итоговой творческой работе по теме «</w:t>
      </w:r>
      <w:r>
        <w:rPr>
          <w:sz w:val="24"/>
        </w:rPr>
        <w:t>Нужны ли в мире милосердие и сострадание?</w:t>
      </w:r>
      <w:r>
        <w:rPr>
          <w:color w:val="000000"/>
          <w:sz w:val="24"/>
        </w:rPr>
        <w:t>».</w:t>
      </w:r>
    </w:p>
    <w:p>
      <w:pPr>
        <w:pStyle w:val="TextBody"/>
        <w:spacing w:lineRule="auto" w:line="240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40"/>
        <w:ind w:firstLine="426"/>
        <w:jc w:val="both"/>
        <w:rPr/>
      </w:pPr>
      <w:r>
        <w:rPr>
          <w:color w:val="000000"/>
          <w:sz w:val="24"/>
        </w:rPr>
        <w:t>В течение года учащиеся образовательных организаций г.Урюпинска стали участниками всех сеансов проекта:</w:t>
      </w:r>
    </w:p>
    <w:p>
      <w:pPr>
        <w:pStyle w:val="TextBody"/>
        <w:spacing w:lineRule="auto" w:line="240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4252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время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 сеан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сыл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сентября 2015 года</w:t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а «Готовимся к итоговому сочин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fobr.ru/?event=proekt-gotovimsya-k-itogovomu-sochineniy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сентября 2015 года</w:t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Продумывание композиции, работа над вступлением и заключительной ча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fobr.ru/?event=proekt-gotovimsya-k-itogovomu-sochineniyu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октября 2015 года</w:t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 пути в русской литера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fobr.ru/?event=proekt-gotovimsya-k-itogovomu-sochineniyu-3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ноября 2015 года</w:t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Любовью движется жиз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fobr.ru/?event=proekt-gotovimsya-k-itogovomu-sochineniyu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февраля 2016 года</w:t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Нравственные уроки повести В.Распутина «Последний 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fobr.ru/?event=proekt-gotovimsya-k-itogovomu-sochineniyu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апреля 2016 года</w:t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30</w:t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ужны ли в мире милосердие и сострадани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fobr.ru/?event=proekt-gotovimsya-k-itogovomu-sochineniyu-7</w:t>
              </w:r>
            </w:hyperlink>
          </w:p>
        </w:tc>
      </w:tr>
    </w:tbl>
    <w:p>
      <w:pPr>
        <w:pStyle w:val="TextBody"/>
        <w:spacing w:lineRule="auto" w:line="24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ind w:firstLine="42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Участники сеанса дали высокую оценку организации и проведению данного проекта</w:t>
      </w:r>
    </w:p>
    <w:p>
      <w:pPr>
        <w:pStyle w:val="TextBody"/>
        <w:spacing w:lineRule="auto" w:line="240"/>
        <w:ind w:firstLine="426"/>
        <w:jc w:val="center"/>
        <w:rPr>
          <w:rFonts w:eastAsia="Calibri"/>
          <w:sz w:val="24"/>
          <w:lang w:eastAsia="en-US"/>
        </w:rPr>
      </w:pPr>
      <w:hyperlink r:id="rId7">
        <w:r>
          <w:rPr>
            <w:rStyle w:val="InternetLink"/>
            <w:rFonts w:eastAsia="Calibri"/>
            <w:sz w:val="24"/>
            <w:lang w:eastAsia="en-US"/>
          </w:rPr>
          <w:t>http://fobr.ru/?event=proekt-gotovimsya-k-itogovomu-sochineniyu-7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567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4" w:leader="none"/>
      </w:tabs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br.ru/?event=proekt-gotovimsya-k-itogovomu-sochineniyu-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fobr.ru/?event=proekt-gotovimsya-k-itogovomu-sochineniyu-3" TargetMode="External"/><Relationship Id="rId6" Type="http://schemas.openxmlformats.org/officeDocument/2006/relationships/hyperlink" Target="http://fobr.ru/?event=proekt-gotovimsya-k-itogovomu-sochineniyu-7" TargetMode="External"/><Relationship Id="rId7" Type="http://schemas.openxmlformats.org/officeDocument/2006/relationships/hyperlink" Target="http://fobr.ru/?event=proekt-gotovimsya-k-itogovomu-sochineniyu-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3:00Z</dcterms:created>
  <dc:creator>Чернышова</dc:creator>
  <dc:description/>
  <cp:keywords/>
  <dc:language>en-US</dc:language>
  <cp:lastModifiedBy>Чернышова</cp:lastModifiedBy>
  <cp:lastPrinted>2016-03-16T15:24:00Z</cp:lastPrinted>
  <dcterms:modified xsi:type="dcterms:W3CDTF">2016-04-25T10:42:00Z</dcterms:modified>
  <cp:revision>4</cp:revision>
  <dc:subject/>
  <dc:title/>
</cp:coreProperties>
</file>