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11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993" w:hanging="993"/>
        <w:rPr>
          <w:sz w:val="32"/>
          <w:szCs w:val="32"/>
        </w:rPr>
      </w:pPr>
      <w:r>
        <w:rPr>
          <w:sz w:val="32"/>
          <w:szCs w:val="32"/>
        </w:rPr>
        <w:t xml:space="preserve">Тема: Защитники земли русской (3-4 класс). </w:t>
      </w:r>
    </w:p>
    <w:p>
      <w:pPr>
        <w:pStyle w:val="Heading1"/>
        <w:spacing w:before="0" w:after="0"/>
        <w:ind w:left="993" w:hanging="993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стория России до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МОУ «Тверская гимназия №8» (г. Тверь)</w:t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Style w:val="Author"/>
          <w:rFonts w:cs="Times New Roman" w:ascii="Times New Roman" w:hAnsi="Times New Roman"/>
          <w:b/>
        </w:rPr>
        <w:drawing>
          <wp:inline distT="0" distB="0" distL="0" distR="0">
            <wp:extent cx="288925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ая команда учащихся 4 классов МАОУ «Лицей» (классные руководители Харитонова Т.В., Завьялова Е.И., Иванова О.В.) приняли активное участие в интеллектуальной интерактивной игре для младших школьников «Защитники земли русско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язание состояло из нескольких конкурсных этап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– конкурс «Богатырский кроссворд», затем – викторина по героическим страницам истории России «Богатырская слава». Конкурс «Когда пушки стреляют, то музы не молчат» требовал от учащихся определить историческое событие по стихотворному отрывк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интерес вызвало у участников сеанса представление своего домашнего задания «Оживи картину» на тему иг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ершении игры были проведены конкурс пословиц о Родине и видео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еанса видеоконференцсвязи принимали участие команды семи школ – участниц Всероссийской Национальной образовательной программы «Гимназический союз России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№13 (г. Нижний Новгород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ИСОШ №1 (р.п.Иловл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10» (г.Рже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ицей» (г.Урюпинск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№1 (г.Тул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Руднянская СОШ им. А.С.Пушкин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аниловская СОШ им. А.С. Макаренк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4:00Z</dcterms:created>
  <dc:creator>Чернышова</dc:creator>
  <dc:description/>
  <cp:keywords/>
  <dc:language>en-US</dc:language>
  <cp:lastModifiedBy>АМ</cp:lastModifiedBy>
  <dcterms:modified xsi:type="dcterms:W3CDTF">2015-12-09T06:51:00Z</dcterms:modified>
  <cp:revision>13</cp:revision>
  <dc:subject/>
  <dc:title/>
</cp:coreProperties>
</file>