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3.10.2017 года</w:t>
      </w:r>
    </w:p>
    <w:p>
      <w:pPr>
        <w:pStyle w:val="Heading1"/>
        <w:rPr/>
      </w:pPr>
      <w:r>
        <w:rPr>
          <w:sz w:val="32"/>
          <w:szCs w:val="32"/>
        </w:rPr>
        <w:t xml:space="preserve">Тема: Курсы повышения квалификации. </w:t>
      </w:r>
    </w:p>
    <w:p>
      <w:pPr>
        <w:pStyle w:val="Heading1"/>
        <w:rPr/>
      </w:pPr>
      <w:r>
        <w:rPr>
          <w:sz w:val="32"/>
          <w:szCs w:val="32"/>
        </w:rPr>
        <w:t>Занятие 2 «Интерактивные формы обучения учащихся» (Сингапурские технологии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s://fobr.ru/?event=interaktivnoe-obuchenie-uchashhihsya-singapurskie-formyi-obucheniya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utho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МБОУ "Лицей № 9 имени А.С. Пушкина ЗМР РТ" г. Зеленодольска </w:t>
        </w:r>
      </w:hyperlink>
    </w:p>
    <w:p>
      <w:pPr>
        <w:pStyle w:val="Normal"/>
        <w:spacing w:lineRule="auto" w:line="240" w:before="0" w:after="0"/>
        <w:jc w:val="both"/>
        <w:rPr>
          <w:rStyle w:val="Auth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776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ансе видеоконференцсвязи было проведено занятие курсов повышения квалифик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в рамках реализации мероприятия 2.4. ФЦПРО 2016 – 2020 годы в 2017 году по дополнительной профессиональной программе повышения квалификации педагогических работников, реализующих программу общего образования, в рамках  Федеральной  целевой программы развития образования (ФЦПРО) на 2016-2020 г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 проблеме «Формирование метапредметных компетенций»</w:t>
        </w:r>
        <w:r>
          <w:rPr>
            <w:rStyle w:val="InternetLink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ировочной площадкой (МБОУ «Лицей № 9 имени А.С. Пушкина ЗМР РТ» г. Зеленодольска) были представлены многовариантные интерактивные формы взаимодействия, которые могут использоваться с целью: </w:t>
      </w:r>
      <w:r>
        <w:rPr>
          <w:rFonts w:cs="Times New Roman" w:ascii="Times New Roman" w:hAnsi="Times New Roman"/>
          <w:color w:val="000000"/>
        </w:rPr>
        <w:t>пробудить индивидуальные умственные возможности, способности учащегося;  активиз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внутреннее обсуждение у ребенка; помочь принять и понять информацию, пришедшую в процессе обмена; вывести учащегося на активную позицию; приблизить процесс взаимодействия (обмена информацией) к индивидуальному; настроить двустороннюю связь между ученикам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сеанса предложили практические рекомендации, различные методы-структуры, известные как Сингапурские методики. Продуктивный обмен опытом студий-участниц сеанса убедил присутствующих, что творчество каждого учителя, глубокая систематическая методическая работа как индивидуальная, так и в рамках отдельной образовательной организации, создают фундамент для реализации ФГОС в современной школе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interaktivnoe-obuchenie-uchashhihsya-singapurskie-formyi-obucheniya" TargetMode="External"/><Relationship Id="rId3" Type="http://schemas.openxmlformats.org/officeDocument/2006/relationships/hyperlink" Target="https://fobr.ru/?author=8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fobr.ru/?event=urok-kak-osnova-modernizatsii-tehnologiy-i-soderzhaniya-v-usloviyah-realizatsii-obrazovatelnyih-standartov-vtorogo-pokole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5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7-10-06T11:21:00Z</dcterms:modified>
  <cp:revision>6</cp:revision>
  <dc:subject/>
  <dc:title/>
</cp:coreProperties>
</file>