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3.10.2017 год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Тема: «Школа молодого исследователя». Занятие №1 «Аппарат исследования. Этапы исслед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br.ru/?event=proekt-molodyie-issledovateli-zanyatie-1-kursa-shkola-molodogo-issledovatel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сеанса: </w:t>
      </w:r>
      <w:hyperlink r:id="rId3">
        <w:r>
          <w:rPr>
            <w:rStyle w:val="InternetLink"/>
            <w:rFonts w:cs="Times New Roman" w:ascii="Times New Roman" w:hAnsi="Times New Roman"/>
          </w:rPr>
          <w:t>ГБОУ гимназия №11 (г. Санкт-Петербург)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82515" cy="346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ансе видеоконференцсвязи было проведен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е занятие кур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Школа молодого исследовател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ованного совместно с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акультетом довузовск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ционального исследовательского университета «Высшей школы экономики» в Санкт-Петербур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одготовки 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ероссийской конференции старшеклассников «Молодые исследователи»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вития исследовательских навыков школьник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екова Любовь Васильевна</w:t>
      </w:r>
      <w:r>
        <w:rPr>
          <w:rFonts w:cs="Times New Roman" w:ascii="Times New Roman" w:hAnsi="Times New Roman"/>
          <w:sz w:val="24"/>
          <w:szCs w:val="24"/>
        </w:rPr>
        <w:t>, к.ф.н., декан факультета довузовского образования НИУ ВШЭ СП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ил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 исследования, этапы исследования, на конкретных примерах образно дала анализ предмету и объекту исследования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ансе были даны «Практические советы от школьника школьнику (на примере учебно-исследовательской работы «Внешние признаки лжи у детей», которые были разработаны Костенко Елизаветой, ученицей ГБОУ гимназии №11 ВО района СПб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частники сеанса в студии лицея (члены научного общества «Эрудит») отметили, что представленный материал был интересен и полезен: «сложный понятийный материал был представлен кратко и емко. Очень своеобразна методика объяснения понятий для обучающихся» (Филатова Оксана Юрьевна, учитель биологии МАОУ «Лицей», руководитель НОУ «Эрудит»)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br.ru/?event=proekt-molodyie-issledovateli-zanyatie-1-kursa-shkola-molodogo-issledovatelya" TargetMode="External"/><Relationship Id="rId3" Type="http://schemas.openxmlformats.org/officeDocument/2006/relationships/hyperlink" Target="https://fobr.ru/?author=4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06:00Z</dcterms:created>
  <dc:creator>Чернышова</dc:creator>
  <dc:description/>
  <cp:keywords/>
  <dc:language>en-US</dc:language>
  <cp:lastModifiedBy>Чернышова</cp:lastModifiedBy>
  <cp:lastPrinted>2016-01-14T10:29:00Z</cp:lastPrinted>
  <dcterms:modified xsi:type="dcterms:W3CDTF">2017-10-06T07:37:00Z</dcterms:modified>
  <cp:revision>6</cp:revision>
  <dc:subject/>
  <dc:title/>
</cp:coreProperties>
</file>