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10.2015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Научное общество учащихся «Эрудит»: от теории к практик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fobr.ru/?event=nauchnoe-obshhestvo-uchashhihsya-erudit-ot-teorii-k-praktike</w:t>
        </w:r>
      </w:hyperlink>
    </w:p>
    <w:p>
      <w:pPr>
        <w:pStyle w:val="Normal"/>
        <w:rPr>
          <w:rStyle w:val="Autho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сеанса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АОУ</w:t>
        </w:r>
      </w:hyperlink>
      <w:r>
        <w:rPr>
          <w:rStyle w:val="Author"/>
          <w:rFonts w:cs="Times New Roman" w:ascii="Times New Roman" w:hAnsi="Times New Roman"/>
          <w:b/>
          <w:sz w:val="24"/>
          <w:szCs w:val="24"/>
        </w:rPr>
        <w:t xml:space="preserve"> «Лицей» городского округа город Урюпинск Волгоградской области</w:t>
      </w:r>
    </w:p>
    <w:p>
      <w:pPr>
        <w:pStyle w:val="Normal"/>
        <w:spacing w:before="0" w:after="0"/>
        <w:ind w:firstLine="567"/>
        <w:rPr>
          <w:rStyle w:val="Autho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5574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ансе видеоконференцсвязи была представлена система организации проектной и исследовательской деятельности в лицее: нормативно-правовая база, организация самоуправления, наиболее интересные проекты, смоделировано заседание малого ученого совета НОУ «Эрудит»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9298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6 студий школ-партнёров «Гимназического союза России» дали высокую оценку предоставленному опыту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а для обсу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опы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НОУ «Эрудит»: нормативная база, направления, содержание и формы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Петровна Серебрякова, учитель истории и обществознания МАОУ «Лицей», руководитель НОУ «Эрудит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НОУ «Эруд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Пестрецова, обучающаяся 10 класса, президент НОУ «Эрудит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деятельности секции начальных классов в НОУ «Эруди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ладимировна Рутц, учитель начальных клас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ческ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ятельности НОУ: дебаты, выборы, торжественные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Пестрецова, обучающаяся 10 класса, президент НОУ «Эрудит» Лапина Татьяна, обучающаяся 10 класса, руководитель секции общественных  наук, Артеменко Анна, обучающаяся 9 класса, представитель информационного центра, Футина Нина, обучающаяся 9 класса, руководитель секции технологии, Ксения Редина, обучающаяся 10 класса, член Малого ученого совета НОУ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Филатова, обучающаяся  10 клас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НОУ «Эрудит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екционной работы  на примере деятельности секции точ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Константиновна Дуд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, руководитель секции точных наук НОУ «Эрудит» 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проектирование как средство формирования гражданственности, патриотизма, активной жизненной поз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Николаевна Чернышова, координатор проекта «Гимназический союз России» в МАОУ «Лицей»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 Филатова, обучающаяся  10 класса,  магистр НОУ «Эрудит» «Сайт о правах детей»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Лапина, обучающаяся 10 класса, член Малого ученого совета НОУ «Эрудит» «Патриотизм и гражданственность через проекты и исследования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ное движение как способ самореализации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 Редина, обучающаяся 10 класса, член Малого ученого совета НОУ «Эрудит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роект «Школьный двор моей меч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Пестрецова, обучающаяся 10 клас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 Кобылянцева, обучающаяся 11 клас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Ледокова, обучающаяся 11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Каратаев, обучающийся 11 класса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nauchnoe-obshhestvo-uchashhihsya-erudit-ot-teorii-k-praktike" TargetMode="External"/><Relationship Id="rId3" Type="http://schemas.openxmlformats.org/officeDocument/2006/relationships/hyperlink" Target="http://fobr.ru/?author=4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01:00Z</dcterms:created>
  <dc:creator>Чернышова</dc:creator>
  <dc:description/>
  <cp:keywords/>
  <dc:language>en-US</dc:language>
  <cp:lastModifiedBy>1</cp:lastModifiedBy>
  <dcterms:modified xsi:type="dcterms:W3CDTF">2015-10-28T06:44:00Z</dcterms:modified>
  <cp:revision>4</cp:revision>
  <dc:subject/>
  <dc:title/>
</cp:coreProperties>
</file>