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2.10.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Тема: Курс лекций для редакций школьных СМИ. Занятие №2. </w:t>
      </w:r>
      <w:r>
        <w:rPr>
          <w:color w:val="000000"/>
          <w:sz w:val="24"/>
          <w:szCs w:val="24"/>
        </w:rPr>
        <w:t>«</w:t>
      </w:r>
      <w:r>
        <w:rPr>
          <w:sz w:val="32"/>
          <w:szCs w:val="32"/>
        </w:rPr>
        <w:t>Структура современных средств масс-медиа. Корпоративная пресса. Конкуренция на рынке печатных СМИ.</w:t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продвигать свое издание?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сеанса: </w:t>
      </w:r>
      <w:r>
        <w:rPr>
          <w:rFonts w:cs="Times New Roman" w:ascii="Times New Roman" w:hAnsi="Times New Roman"/>
          <w:sz w:val="24"/>
          <w:szCs w:val="24"/>
        </w:rPr>
        <w:t>Фонд поддержки образования (г. Санкт-Петербург)</w:t>
      </w:r>
    </w:p>
    <w:p>
      <w:pPr>
        <w:pStyle w:val="Normal"/>
        <w:spacing w:lineRule="auto" w:line="240" w:before="0" w:after="0"/>
        <w:jc w:val="center"/>
        <w:rPr>
          <w:rStyle w:val="Autho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Author"/>
          <w:rFonts w:ascii="Times New Roman" w:hAnsi="Times New Roman" w:cs="Times New Roman"/>
          <w:b/>
          <w:b/>
        </w:rPr>
      </w:pPr>
      <w:r>
        <w:rPr>
          <w:rStyle w:val="Author"/>
          <w:rFonts w:cs="Times New Roman" w:ascii="Times New Roman" w:hAnsi="Times New Roman"/>
          <w:b/>
        </w:rPr>
        <w:drawing>
          <wp:inline distT="0" distB="0" distL="0" distR="0">
            <wp:extent cx="6148070" cy="336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Autho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before="0" w:after="0"/>
        <w:ind w:firstLine="567"/>
        <w:rPr>
          <w:rStyle w:val="Author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5-2016 учебном году  Фонд поддержки образования реализует проект «Курс лекций для редакций школьных СМИ».    Занятия проводи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еркасова Александра Гелиевна</w:t>
      </w:r>
      <w:r>
        <w:rPr>
          <w:rFonts w:cs="Times New Roman" w:ascii="Times New Roman" w:hAnsi="Times New Roman"/>
          <w:color w:val="000000"/>
          <w:sz w:val="24"/>
          <w:szCs w:val="24"/>
        </w:rPr>
        <w:t>, руководитель проекта «Издательский дом» (г. Санкт-Петербург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hd w:fill="FFFFFF" w:val="clear"/>
        <w:spacing w:before="0" w:after="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нятие №2 содержало детальную информацию для организаторов корпоративных из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труктура современных средств масс-медиа. Корпоративная пресса:  структура современных средств масс-медиа: печатные, электронные; типология корпоративной прессы и других внутрикорпоративных средств коммуникации; информационная безопасность прессы. Законодательство в сфере С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онкуренция на рынке печатных СМИ:  борьба печатных СМИ за целевые аудитории - читателей и рекламодателей;  средства PR-продвижения.  Как продвигать свое издани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сеанса видеоконференцсвязи принимали участие обучающиеся 7-10-х классов МАОУ «Лицей», кто непосредственно занимается организацией деятельности школьного пресс-центра, и руководители школьных средств массовой информации и педагогические работники четырех образовательных организаций г. Урюпинс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14:00Z</dcterms:created>
  <dc:creator>Чернышова</dc:creator>
  <dc:description/>
  <cp:keywords/>
  <dc:language>en-US</dc:language>
  <cp:lastModifiedBy>1</cp:lastModifiedBy>
  <dcterms:modified xsi:type="dcterms:W3CDTF">2015-10-28T06:44:00Z</dcterms:modified>
  <cp:revision>5</cp:revision>
  <dc:subject/>
  <dc:title/>
</cp:coreProperties>
</file>