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.10.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ма: «Секреты написания сочине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сеанса: </w:t>
      </w:r>
      <w:r>
        <w:rPr>
          <w:rFonts w:cs="Times New Roman" w:ascii="Times New Roman" w:hAnsi="Times New Roman"/>
          <w:sz w:val="24"/>
          <w:szCs w:val="24"/>
        </w:rPr>
        <w:t>МОУ Гимназия №16 (г. Волгоград)</w:t>
      </w:r>
    </w:p>
    <w:p>
      <w:pPr>
        <w:pStyle w:val="Normal"/>
        <w:spacing w:lineRule="auto" w:line="240" w:before="0" w:after="0"/>
        <w:jc w:val="center"/>
        <w:rPr>
          <w:rStyle w:val="Autho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Author"/>
          <w:rFonts w:ascii="Times New Roman" w:hAnsi="Times New Roman" w:cs="Times New Roman"/>
          <w:b/>
          <w:b/>
        </w:rPr>
      </w:pPr>
      <w:r>
        <w:rPr>
          <w:rStyle w:val="Author"/>
          <w:rFonts w:cs="Times New Roman" w:ascii="Times New Roman" w:hAnsi="Times New Roman"/>
          <w:b/>
        </w:rPr>
        <w:drawing>
          <wp:inline distT="0" distB="0" distL="0" distR="0">
            <wp:extent cx="552831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Autho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0"/>
        <w:ind w:firstLine="567"/>
        <w:rPr>
          <w:rStyle w:val="Author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ансе приняли участие 12 студий-школ различных регионов – участников проекта «Гимназический союз России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сеанса поставили целью повысить языковую грамотность учащихся на основе анализа художественного текста, развивать творческие способности, помочь подготовиться к написанию сочинения по литературе и к сдаче ЕГЭ по русскому языку в форме сочинения. В форме мастер-классов был представлен опыт работы учителей русского языка и литературы МОУ Гимназии №16 г. Волгограда по подготовке написания сочинения, применение методов организации деятельности учащихся, обеспечивающих высокие образовательные результ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сеанса видеоконференцсвязи принимали участие обучающиеся 8-10-х классов МАОУ «Лицей» и педагогические работники двух образовательных организаций г. Урюпинс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отзывов: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color w:val="333333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Большое спасибо организаторам сеанса видеоконференцсвязи.</w:t>
        <w:br/>
        <w:t>Узнала много нового и полезного. Приобрела небольшой опыт по написанию сочинения. Стали понятными темы, структура, произведения, которые можно использовать при написании сочинения на определенные темы. На примере одной из тем разобралась, как анализировать содержание».</w:t>
        <w:br/>
        <w:t>Анна Пестрецова, ученица 10 класса МАОУ «Лицей» городского округа город Урюпинск Волгоградской област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br.ru/?event=sekretyi-napisaniya-sochineniya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br.ru/?event=sekretyi-napisaniya-sochineniya-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5:58:00Z</dcterms:created>
  <dc:creator>Чернышова</dc:creator>
  <dc:description/>
  <cp:keywords/>
  <dc:language>en-US</dc:language>
  <cp:lastModifiedBy>1</cp:lastModifiedBy>
  <dcterms:modified xsi:type="dcterms:W3CDTF">2015-10-28T06:44:00Z</dcterms:modified>
  <cp:revision>6</cp:revision>
  <dc:subject/>
  <dc:title/>
</cp:coreProperties>
</file>