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10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: Проект «Час ФТМИ». Занятие 2. Тема «Социальное проектирование – как от добровольца стать менеджером. Презентация конкурса «Ты нужен Людям!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r>
        <w:rPr>
          <w:rFonts w:cs="Times New Roman" w:ascii="Times New Roman" w:hAnsi="Times New Roman"/>
          <w:sz w:val="24"/>
          <w:szCs w:val="24"/>
        </w:rPr>
        <w:t>Фонд поддержки образования (г. Санкт-Петербург)</w:t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Style w:val="Author"/>
          <w:rFonts w:cs="Times New Roman" w:ascii="Times New Roman" w:hAnsi="Times New Roman"/>
          <w:b/>
        </w:rPr>
        <w:drawing>
          <wp:inline distT="0" distB="0" distL="0" distR="0">
            <wp:extent cx="4421505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ind w:firstLine="567"/>
        <w:rPr>
          <w:rStyle w:val="Autho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 Фонд поддержки образования реализует проект «Час ФТМИ»,    в рамках которого организуется встреча старшеклассников с преподавателями ведущих вузов страны.</w:t>
      </w:r>
    </w:p>
    <w:p>
      <w:pPr>
        <w:pStyle w:val="Style17"/>
        <w:shd w:fill="FFFFFF" w:val="clear"/>
        <w:spacing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е №2 было посвящено развитию добровольческих инициатив; используя проектный подход, который поможет учащимся в будущем реализовывать социальные проекты. Также был представлен позитивный опыт проведения конкурсов, в частности конкурса «Ты нужен людям!»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rFonts w:eastAsia="Calibri"/>
          <w:lang w:eastAsia="en-US"/>
        </w:rPr>
        <w:t>Лекцию прочитал Зленко Андрей Николаевич, директор Центра социального проектирования и предпринимательства ФТМИ Университета ИТМО, активный участник и вдохновитель социально-ориентированных мероприятий в рамках ву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еанса видеоконференцсвязи принимали участие обучающиеся 8-10-х классов МАОУ «Лицей» и педагогические работники четырех образовательных организаций г. Урюпин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7:00Z</dcterms:created>
  <dc:creator>Чернышова</dc:creator>
  <dc:description/>
  <cp:keywords/>
  <dc:language>en-US</dc:language>
  <cp:lastModifiedBy>АМ</cp:lastModifiedBy>
  <dcterms:modified xsi:type="dcterms:W3CDTF">2015-11-09T08:13:00Z</dcterms:modified>
  <cp:revision>7</cp:revision>
  <dc:subject/>
  <dc:title/>
</cp:coreProperties>
</file>