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общеобразовательное учреждение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город Урюпинск, Волгоградская область, пер.Л.Толстого, 40, 403114. Тел./факс 8(84442)4-12-68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r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_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licey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41473957, ОГРН 1023405767153, ИНН/КПП 3438200182/3438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48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.12.2016 г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формы промежуточной аттестации и контрольно-измерительного материала для проведения промежуточной аттестации в учащихся 2-8, 10 классов МАОУ «Лицей» в 2016-2017 учебном году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межуточной аттестации учащихся МАОУ «Лицей», на основании решений методических предметных объединений в целях организованного проведения промежуточной аттестации в устной форме учащихся 3-8, 10 клас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промежуточной аттестации и контрольно-измерительный материал для проведения промежуточной аттестации по предмета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2, 3, 4, 5 классы  - письменная форма аттестации (контрольная работа в формате Всероссийских проверочных работ (ВПР), 6, 7, 8, 10 классы  - письменная форма аттестации (контрольная работа в формате единого государственного экзамен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2, 3 классы – письменная форма аттестации (контрольная работа), 4, 5 классы – письменная форма аттестации (контрольная работа в формате Всероссийских проверочных работ (ВПР), 6, 7, 8, 10 классы  -  письменная форма аттестации (контрольная работа в формате единого государственного экзамен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6, 8  классы - устная форма аттестации (ответ на вопросы), 10 класс – устная форма аттестации в формате ЕГЭ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 (окружающий мир)  3, 4, 5, 8 классы – устная форма аттестации (ответ на вопросы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7 класс – устная форма аттестации (ответ на вопрос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6, 8 классы – устная форма аттестации (ответ на вопросы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8 класс – устная форма аттестации (ответ по вопросам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 8 класс – устная форма аттестации (ответ по вопросам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5, 8 классы – устная форма аттестации (ответ по вопросам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7, 8 классы – устная форма аттестации (ответ по вопросам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8 класс – устная форма аттестации (ответ по вопросам), 10 класс – письменная форма аттестации (контрольная работа в формате ЕГЭ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дюшко А.М. – ведущему инженеру МАОУ «Лицей» не позднее 29 декабря 2017 года разместить материалы для промежуточной аттестации в устной форме на сайте лице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м комиссиям подготовить анализ по итогам промежуточной аттестации по предметам  в срок до 31 мая 2017 г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ю за Макаровой О.А., заместителем директора по УМР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</w:t>
        <w:tab/>
        <w:tab/>
        <w:tab/>
        <w:tab/>
        <w:tab/>
        <w:t>И.Ю.Сага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А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шко А.М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_lic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2:00Z</dcterms:created>
  <dc:creator>Nachalka</dc:creator>
  <dc:description/>
  <cp:keywords/>
  <dc:language>en-US</dc:language>
  <cp:lastModifiedBy>Администратор</cp:lastModifiedBy>
  <cp:lastPrinted>2015-02-12T17:22:00Z</cp:lastPrinted>
  <dcterms:modified xsi:type="dcterms:W3CDTF">2017-04-05T12:45:00Z</dcterms:modified>
  <cp:revision>10</cp:revision>
  <dc:subject/>
  <dc:title/>
</cp:coreProperties>
</file>