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3" w:leader="none"/>
        </w:tabs>
        <w:rPr>
          <w:b/>
          <w:b/>
          <w:szCs w:val="28"/>
        </w:rPr>
      </w:pPr>
      <w:r>
        <w:rPr>
          <w:sz w:val="32"/>
          <w:szCs w:val="32"/>
        </w:rPr>
        <w:tab/>
      </w: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измерительный материал для устной промежуточной аттестации  по физике 8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Тепловое движение. Внутренняя энергия. Способы изменения внутренней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энергии</w:t>
      </w:r>
      <w:r>
        <w:rPr>
          <w:szCs w:val="28"/>
          <w:u w:val="single"/>
        </w:rPr>
        <w:t>.§1,2,3 стр.3-9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абораторная работа: Измерение работы и мощности электрического тока</w:t>
      </w:r>
      <w:r>
        <w:rPr>
          <w:szCs w:val="28"/>
          <w:u w:val="single"/>
        </w:rPr>
        <w:t>. №7 стр.17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Теплопроводность, конвекция и излучение - виды тепло</w:t>
        <w:softHyphen/>
        <w:t xml:space="preserve">передач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Теплопередача в природе, технике и быту. </w:t>
      </w:r>
      <w:r>
        <w:rPr>
          <w:szCs w:val="28"/>
          <w:u w:val="single"/>
        </w:rPr>
        <w:t>§4-7, стр.9-20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 xml:space="preserve">Лабораторная работа:   Собрать электрическую схему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предложенному чертежу.      </w:t>
      </w:r>
      <w:r>
        <w:rPr>
          <w:szCs w:val="28"/>
          <w:u w:val="single"/>
        </w:rPr>
        <w:t>стр.96</w:t>
      </w:r>
      <w:r>
        <w:rPr>
          <w:szCs w:val="28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Количество теплоты. Удельная теплоемкость. Единицы </w:t>
      </w:r>
      <w:r>
        <w:rPr>
          <w:szCs w:val="28"/>
          <w:lang w:val="en-US"/>
        </w:rPr>
        <w:t>Q</w:t>
      </w:r>
      <w:r>
        <w:rPr>
          <w:szCs w:val="28"/>
        </w:rPr>
        <w:t xml:space="preserve"> и с. Расчет </w:t>
      </w:r>
      <w:r>
        <w:rPr>
          <w:szCs w:val="28"/>
          <w:lang w:val="en-US"/>
        </w:rPr>
        <w:t>Q</w:t>
      </w:r>
      <w:r>
        <w:rPr>
          <w:szCs w:val="28"/>
        </w:rPr>
        <w:t>, необходимого для нагревания  или выделяе</w:t>
        <w:softHyphen/>
        <w:t>мого при охлаждении тела</w:t>
      </w:r>
      <w:r>
        <w:rPr>
          <w:szCs w:val="28"/>
          <w:u w:val="single"/>
        </w:rPr>
        <w:t>. §8-9, стр.19-25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Лабораторная работа: Сборка электромагнита и демонстрация его действия. №8 </w:t>
      </w:r>
      <w:r>
        <w:rPr>
          <w:szCs w:val="28"/>
          <w:u w:val="single"/>
        </w:rPr>
        <w:t>стр.17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Энергия топлива. Удельная теплота сгорания топлива. Расчет </w:t>
      </w:r>
      <w:r>
        <w:rPr>
          <w:szCs w:val="28"/>
          <w:lang w:val="en-US"/>
        </w:rPr>
        <w:t>Q</w:t>
      </w:r>
      <w:r>
        <w:rPr>
          <w:szCs w:val="28"/>
        </w:rPr>
        <w:t xml:space="preserve"> при сгор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оплива</w:t>
      </w:r>
      <w:r>
        <w:rPr>
          <w:szCs w:val="28"/>
          <w:u w:val="single"/>
        </w:rPr>
        <w:t>.§10, стр.25-27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Задача: Найти мощность и работу электрического тока си</w:t>
        <w:softHyphen/>
        <w:t>лой  5А, идущего по утюгу, который включен в сеть на</w:t>
        <w:softHyphen/>
        <w:t>пряжением 220В, за 30 мину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Плавление и отвердевание кристаллических тел. График  плавления и отвердевания. Удельная теплота плавления, ее единицы. </w:t>
      </w:r>
      <w:r>
        <w:rPr>
          <w:szCs w:val="28"/>
          <w:u w:val="single"/>
        </w:rPr>
        <w:t>§13-15, стр30-38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Лабораторная работа: регулирование силы тока реостатом. </w:t>
      </w:r>
      <w:r>
        <w:rPr>
          <w:szCs w:val="28"/>
          <w:u w:val="single"/>
        </w:rPr>
        <w:t>стр.173 №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Испарение и конденсация. Удельная теплота парообразования. Её единицы. </w:t>
      </w:r>
      <w:r>
        <w:rPr>
          <w:szCs w:val="28"/>
          <w:u w:val="single"/>
        </w:rPr>
        <w:t>§16-20с. 39-50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Задача на закон отражения света. Даны два падающих луча света. Построить отраженные от плоского зеркала лучи. Рис.132 с.1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Двигатель внутреннего сгорания. Объяснение его устройства   и действия</w:t>
      </w:r>
      <w:r>
        <w:rPr>
          <w:szCs w:val="28"/>
          <w:u w:val="single"/>
        </w:rPr>
        <w:t>.§21,22,стр.52-55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Лабораторная работа: измерение напряжения на различных участках электрической цепи. </w:t>
      </w:r>
      <w:r>
        <w:rPr>
          <w:szCs w:val="28"/>
          <w:u w:val="single"/>
        </w:rPr>
        <w:t>стр.170 №4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Электризация тел. Опыты, иллюстрирующие явления электризации. Объяснение явления электризации на основе представлений о строение атомов. Два рода электрических зарядов. Взаимодействие зарядов. </w:t>
      </w:r>
      <w:r>
        <w:rPr>
          <w:szCs w:val="28"/>
          <w:u w:val="single"/>
        </w:rPr>
        <w:t>§25, 26,31 стр.58-60,70-72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Задача: какое количество теплоты выделиться при полном сгорании древесного угля массой 2 т  (если удельная теплота сгорания древесного угля  3,4·10</w:t>
      </w:r>
      <w:r>
        <w:rPr>
          <w:szCs w:val="28"/>
          <w:vertAlign w:val="superscript"/>
        </w:rPr>
        <w:t xml:space="preserve"> 7</w:t>
      </w:r>
      <w:r>
        <w:rPr>
          <w:szCs w:val="28"/>
        </w:rPr>
        <w:t xml:space="preserve"> Дж / кг )?</w:t>
      </w:r>
    </w:p>
    <w:p>
      <w:pPr>
        <w:pStyle w:val="Heading1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50"/>
        <w:rPr>
          <w:sz w:val="28"/>
          <w:szCs w:val="28"/>
        </w:rPr>
      </w:pPr>
      <w:r>
        <w:rPr>
          <w:sz w:val="28"/>
          <w:szCs w:val="28"/>
        </w:rPr>
        <w:t>Билет №  9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Делимость электрического заряда. Опыт, иллюстрирую</w:t>
        <w:softHyphen/>
        <w:t xml:space="preserve">щий делимость заряда. Электрон. Ядерная модель атома. </w:t>
      </w:r>
      <w:r>
        <w:rPr>
          <w:szCs w:val="28"/>
          <w:u w:val="single"/>
        </w:rPr>
        <w:t>§29,30, стр.65-69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Задача: Построить изображение в плоском зеркале. с.155-1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ила тока. Единицы силы тока. Амперметр и его включение  в цепь. Измерьте силу тока в заранее собранной  (без амперметра) цепи. </w:t>
      </w:r>
      <w:r>
        <w:rPr>
          <w:szCs w:val="28"/>
          <w:u w:val="single"/>
        </w:rPr>
        <w:t>§37,38 стр.84-89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Лабораторная работа: Сравнение количеств теплоты при смешивании воды разной температуры. </w:t>
      </w:r>
      <w:r>
        <w:rPr>
          <w:szCs w:val="28"/>
          <w:u w:val="single"/>
        </w:rPr>
        <w:t>стр169 №1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>Электрическое напряжение. Единицы напряжения. Вольт</w:t>
        <w:softHyphen/>
        <w:t xml:space="preserve">метр. Измерьте напряжение на участке заранее собранной  (без вольтметра) цепи. </w:t>
      </w:r>
      <w:r>
        <w:rPr>
          <w:szCs w:val="28"/>
          <w:u w:val="single"/>
        </w:rPr>
        <w:t>§39,40,41, стр90-95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Задача: В железный котел массой 10 кг налита вода массой  20 кг. Какое количество теплоты нужно передать котлу с водой для изменения их температуры от 25 до 75 </w:t>
      </w:r>
      <w:r>
        <w:rPr>
          <w:szCs w:val="28"/>
          <w:vertAlign w:val="superscript"/>
        </w:rPr>
        <w:t>0</w:t>
      </w:r>
      <w:r>
        <w:rPr>
          <w:szCs w:val="28"/>
        </w:rPr>
        <w:t>С (если удельная теплоемкость воды 4200, а железа 460 Дж /(кг ·</w:t>
      </w:r>
      <w:r>
        <w:rPr>
          <w:szCs w:val="28"/>
          <w:vertAlign w:val="superscript"/>
        </w:rPr>
        <w:t>0</w:t>
      </w:r>
      <w:r>
        <w:rPr>
          <w:szCs w:val="28"/>
        </w:rPr>
        <w:t>С) )? с.2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Электрическое сопротивление. Единицы сопротивления. Удельное сопротивление. Закон Ома для участка электри</w:t>
        <w:softHyphen/>
        <w:t xml:space="preserve">ческой цепи. </w:t>
      </w:r>
      <w:r>
        <w:rPr>
          <w:szCs w:val="28"/>
          <w:u w:val="single"/>
        </w:rPr>
        <w:t>§43,44,45 стр.98-106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Задача:  построить изображение  предмета  в  тонкой линзе. с.165-16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иды соединения проводников. Сила тока, напряжение и  сопротивление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>при последовательном и параллельном  соеди</w:t>
        <w:softHyphen/>
        <w:t xml:space="preserve">нение проводников. </w:t>
      </w:r>
      <w:r>
        <w:rPr>
          <w:szCs w:val="28"/>
          <w:u w:val="single"/>
        </w:rPr>
        <w:t>§48,49 стр.111-116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абораторная работа: получение изображения с помощью линз.  №10 стр.17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Работа и мощность электрического тока. Их единицы. Формулы для расчета работы и мощности электрического тока. </w:t>
      </w:r>
      <w:r>
        <w:rPr>
          <w:szCs w:val="28"/>
          <w:u w:val="single"/>
        </w:rPr>
        <w:t>§50,51,52 стр.117-123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Лабораторная работа: Сборка электрической цепи и измерение силы тока в различных участках цепи. </w:t>
      </w:r>
      <w:r>
        <w:rPr>
          <w:szCs w:val="28"/>
          <w:u w:val="single"/>
        </w:rPr>
        <w:t>стр.171 №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Магнитное поле электрического тока. Опытное подтверждение связи электрического тока и магнитного поля. Электромагниты, их устройство и применени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  <w:u w:val="single"/>
        </w:rPr>
        <w:t>§56-58, стр.130-136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Задача: Определить количество теплоты которое выделиться за 30 мин проволочной спиралью сопротивлением 20 Ом при силе тока 5 А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рямолинейное распространение света. Явление отражения и преломления света. Закон отражения и преломления света. </w:t>
      </w:r>
      <w:r>
        <w:rPr>
          <w:szCs w:val="28"/>
          <w:u w:val="single"/>
        </w:rPr>
        <w:t>§62-65 стр.147-159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Лабораторная работа: Измерение сопротивления проводн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помощью амперметра и вольтметра. </w:t>
      </w:r>
      <w:r>
        <w:rPr>
          <w:szCs w:val="28"/>
          <w:u w:val="single"/>
        </w:rPr>
        <w:t>стр.174 №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Линза. Фокус, фокусное расстояние. Оптическая сила линзы. Её единицы. </w:t>
      </w:r>
      <w:r>
        <w:rPr>
          <w:szCs w:val="28"/>
          <w:u w:val="single"/>
        </w:rPr>
        <w:t>§66-67 с. 161-167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Задача: Длина железного провода 100 м, площадь поперечного сечения его 2 мм</w:t>
      </w:r>
      <w:r>
        <w:rPr>
          <w:szCs w:val="28"/>
          <w:vertAlign w:val="superscript"/>
        </w:rPr>
        <w:t>2</w:t>
      </w:r>
      <w:r>
        <w:rPr>
          <w:szCs w:val="28"/>
        </w:rPr>
        <w:t>, сила тока 10 А. Чему равно напряжение на концах этого провода (если удельное сопротивление железа 0,1 Ом ·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/ м )? с.10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2:00Z</dcterms:created>
  <dc:creator>admin</dc:creator>
  <dc:description/>
  <cp:keywords/>
  <dc:language>en-US</dc:language>
  <cp:lastModifiedBy>Администратор</cp:lastModifiedBy>
  <dcterms:modified xsi:type="dcterms:W3CDTF">2018-04-24T07:46:00Z</dcterms:modified>
  <cp:revision>7</cp:revision>
  <dc:subject/>
  <dc:title>Билеты переводного экзамена по физике 8 класс</dc:title>
</cp:coreProperties>
</file>