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го общества учащихся «Эруди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ОУ «Лицей» городского округа город Урюпинск Волгоград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2016-2017 учебный г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2016-2017 учебном году научное общество учащихся «Эрудит» работало над реш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х задач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крытия интересов и склонностей учащихся к научно-исследовательской и проектной деятель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етодами планирования и организации научно-исследовательской и проектной деятель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навыков самостоятельной поисковой деятель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и эрудиции учащихся в области достижений современной нау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научно-исследовательских и проектных работ учащих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Ф 2017 год был объявлен годом экологии в Росси. Этому событию были посвящены пленарные заседание НОУ “Эрудит” в 2016-2017 учебном году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ие проблемы Земли» – первое пленарное заседан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Земли» – X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ая конференц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проведены 4 заседания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6"/>
        <w:gridCol w:w="25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е вопро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.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участников НОУ в новом учебном году.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ых секций НО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 “Экологические проблемы Земли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 г.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емли” –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“Юность науки”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старт «Неделе наук» (21 апреля— 3 ма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Недели наук».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щихся по итогам деятельности в НОУ “Эрудит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 2016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окие результаты в научной работе на областном и всероссийском уровне были вручены дипломы новым магистрам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калину Денису, 7 класс – диплом магистра естественных наук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орокиной Юлии</w:t>
      </w:r>
      <w:r>
        <w:rPr>
          <w:rFonts w:cs="Times New Roman" w:ascii="Times New Roman" w:hAnsi="Times New Roman"/>
          <w:sz w:val="24"/>
          <w:szCs w:val="24"/>
        </w:rPr>
        <w:t xml:space="preserve">, 8 класс – диплом магистра общественных наук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>Золотухиной Виктории</w:t>
      </w:r>
      <w:r>
        <w:rPr>
          <w:rFonts w:cs="Times New Roman" w:ascii="Times New Roman" w:hAnsi="Times New Roman"/>
          <w:sz w:val="24"/>
          <w:szCs w:val="24"/>
        </w:rPr>
        <w:t xml:space="preserve">, 8 класс – диплом магистра общественных наук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>Жилейкиной Ксении</w:t>
      </w:r>
      <w:r>
        <w:rPr>
          <w:rFonts w:cs="Times New Roman" w:ascii="Times New Roman" w:hAnsi="Times New Roman"/>
          <w:sz w:val="24"/>
          <w:szCs w:val="24"/>
        </w:rPr>
        <w:t xml:space="preserve">, 9 класс – диплом магистра естественных наук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иреевой Алине</w:t>
      </w:r>
      <w:r>
        <w:rPr>
          <w:rFonts w:cs="Times New Roman" w:ascii="Times New Roman" w:hAnsi="Times New Roman"/>
          <w:sz w:val="24"/>
          <w:szCs w:val="24"/>
        </w:rPr>
        <w:t>, 10 класс – диплом магистра общественных нау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 пленарном заседании в состав научного общества были приняты еще 17 лицеист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вручить удостоверения новым эрудитам было предоставлено магистрам-выпускникам: Филатовой Александре, Лапиной Татьян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торжественно проходило награждение победителей и призеров школьного, муниципального, регионального этапов всероссийской олимпиады школьни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оржественном заседании НОУ «Эрудит» в честь победителей и призеров олимпиад Ирина Юрьевна Сагалаева, директор лицея, поздравила Жилейкину Ксению (9 класс) - призера заключительного этапа по биологии (диплом 2 степени) межвузовской олимпиады школьников Санкт-Петербургского государственного университета и Чекалина Дениса – призера заключительного этапа по биологии (диплом 1 степени) межвузовской олимпиады школьников Санкт-Петербургского государственного университета. Дипломы вручили участникам, призерам и победителям школьного, муниципального этапов Всероссийской олимпиады школьников. Результаты участия лицеистов в муниципальном этапе Всероссийской олимпиады школьников 2017 года представлены в таблице 1. Ирина Юрьевна обратила внимание, что призерами регионального этапа Всероссийской олимпиады школьников 2017 года стали четверо лицеистов: Пестрецова Анна (11 класс) – биология, Филатова Александра (11 класс) – биология, Жилейкина Ксения (9 класс) – (биологии), Ржавцева Анна (10 класс) – литерату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муниципальном этапе Всероссийской олимпиады школьник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7"/>
        <w:gridCol w:w="1985"/>
        <w:gridCol w:w="708"/>
        <w:gridCol w:w="1276"/>
        <w:gridCol w:w="800"/>
        <w:gridCol w:w="2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 Денис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Елена Марк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а Ксен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Елена Марк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а Ксен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лова Тамара Андр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Викто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Анна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цев Сергей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Николай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настас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атья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йкин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атья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 Денис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атья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Серафим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атья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йкин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атья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Ин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Николай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йкин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атья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Николай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 Денис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Ан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Яро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Валентин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Юл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Ан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 Денис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ошкова Татья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 Денис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льг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ркад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 Денис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кса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йкин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кса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ецо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кса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йкин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кса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ецо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кса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цев Сергей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Елена Вита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 Денис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Елена Марк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настас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ушкина Ирина Геннад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йкин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Елена Вита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Ин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Елена Марк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а Ксен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Елена Марк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йкин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Елена Вита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илин Паве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лова Тамара Андр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щева Елизавет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лова Тамара Андр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Ин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лова Тамара Андр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 Денис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атья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белина Дар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Николай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Никита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атья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Даниил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атья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ложей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атья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а Ксен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Николай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настас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атья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настас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атья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Али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Николай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а Ксен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Николай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Николай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 Ян Эдуа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Ирина Константи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 Денис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Ан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илин Паве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Ан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 Илья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Ан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цев Сергей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льг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 Григо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льг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И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кса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илин Паве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кса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а Анастас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кса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Александр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кса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нников Евгений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ов Александр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 Денис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ехнический тр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ев Серге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Данил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ехнический тр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ев Серге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канова Ан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ый Виталий Николаеви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обытием в жизни научного общества традиционна X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ая конференция «Юность науки», на заседаниях 7 секций которой были представлены разнообразные работы (таблица 2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научных секций в X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8"/>
        <w:gridCol w:w="3790"/>
        <w:gridCol w:w="2164"/>
        <w:gridCol w:w="2879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вид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точных наук (математика, физика, информати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сследова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роек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Ирина Константиновн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естественных нау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е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ксана Юрьевн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филологических нау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сследова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е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лена Викторовн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общественных нау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сследова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е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 Серебряков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технолог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е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вановна Дудкин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иностранных язы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ек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Анна Михайловн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роек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алерьевна Сорокина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 проектов и 8 исследова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35 проектов, 6 исследова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2 проекта и 11 исследова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 проектов и 8 исследований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6-2017 учебном году учащиеся НОУ подготовили проектные работы и провели исследования с которыми они приняли участие в различных конкурсах, фестивалях городского, регионального, Всероссийского уровня (таблица 3). Анализ итогов участия показал, что исследовательская работа проводилась учителями на достаточно высоком уровне, но активность и тематическое разнообразие ниже, чем за предыдущие пери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научно-исследовательских рабо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 конкурсах, фестивалях городского, регионального, Всероссийского уровн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953"/>
      </w:tblGrid>
      <w:tr>
        <w:trPr>
          <w:trHeight w:val="1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/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/ результат</w:t>
            </w:r>
          </w:p>
        </w:tc>
      </w:tr>
      <w:tr>
        <w:trPr>
          <w:trHeight w:val="1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лена; 5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А., учитель би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ботаническое описание пойменного леса Урюпинского лесни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“Экологические чтения”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интеллектуальное соревнование молодых исследователей в рамках Российской научно-социальной программы «Шаг в будущее» (ЮФ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Дени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О.Ю., 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города – научный подход к социальной пробле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интеллектуальное соревнование молодых исследователей в рамках Российской научно-социальной программы «Шаг в будущее» (ЮФ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ейкина Ксения; 9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Т.П., 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Музей 21 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нтон; 7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И.К., 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научно- практическая конференция молодых ученых, обучающихся вузов, колледжей и школ «Человеческие ресурсы России: современные аспекты развития воспроизводственного процесса» в секции «Инновационный потенциал естественнонаучных дисциплин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патриотическом воспитании через научно-исследовательскую, проектную деятельность играют школьный музей. Деятельность музея охватывала разнообразные формы. Были проведен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оржественные мероприятия с экскурсиями, посвященные 80- летию Лицея, где присутствовали представители местных органов власти, спонсоры, г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новой музейной экспозиции в Зале Боевой Славы, посвященной 72-летию победы в Великой Отечественной войне: «Боль в песенных строках», провели сменную экспозицию «Советская авиация в годы Великой Отечественной войны»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экскурсии для гостей и учащихся лицея по залам музе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для выпускников лицея во время вечера встре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пки на территории школьного двора во время летней практики и пополнение фондов музея новыми экспонатами из истории госпита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ю лицеисты стали участниками II Регионального фотоконкурса  "Природа родного края". Это  Аликова Дарья  6Б; Котлова Галина 9А; Филатова Александра 11А; Кудрявцека Дарья 6А; Макарова Елена 5А; Малова Алина 6А; Попов Владимир 6А; Почтарёва Юлия 6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знатоков Естественных наук МАОУ “Лицей” принимала активное участие в городских конкурсах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45"/>
        <w:gridCol w:w="3345"/>
      </w:tblGrid>
      <w:tr>
        <w:trPr>
          <w:trHeight w:val="841" w:hRule="atLeast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знатоков природы «Мы Природы дети»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тас,7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Григорий,7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Денис, 7А</w:t>
            </w:r>
          </w:p>
        </w:tc>
      </w:tr>
      <w:tr>
        <w:trPr>
          <w:trHeight w:val="1147" w:hRule="atLeast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 Городской слет юных экологов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астасия, 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ич Алла, 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астасияб,8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женова Анна,</w:t>
            </w:r>
          </w:p>
        </w:tc>
      </w:tr>
      <w:tr>
        <w:trPr>
          <w:trHeight w:val="1147" w:hRule="atLeast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Брейн-ринг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Денис 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тас,7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Григорий,7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Денис, 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Ирина, 7Б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лицея стали победителями и призерами заочных и дистанционных конкурсов: открытой российской интернет-олимпиад по разным предмет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республиканский творческий конкурсе «Пушкинские Чтения»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«Луч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нлайн-олимпида «Фоксфорд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предметная олимпиада “Олимпус”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бшепознавательный конкурс-исследование “</w:t>
      </w:r>
      <w:r>
        <w:rPr>
          <w:rFonts w:cs="Times New Roman" w:ascii="Times New Roman" w:hAnsi="Times New Roman"/>
          <w:sz w:val="24"/>
          <w:szCs w:val="24"/>
          <w:lang w:val="en-US"/>
        </w:rPr>
        <w:t>Leonardo</w:t>
      </w:r>
      <w:r>
        <w:rPr>
          <w:rFonts w:cs="Times New Roman" w:ascii="Times New Roman" w:hAnsi="Times New Roman"/>
          <w:sz w:val="24"/>
          <w:szCs w:val="24"/>
        </w:rPr>
        <w:t xml:space="preserve">”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конкурс «Русский медвежонок – языкознание для всех»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математический конкурс-игра «Кенгуру»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гровой конкурс «Lex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8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достижения демонстрируют глубокий интерес эрудитов  к интеллектуальной деятельно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нализ работы научного общества в 2016-2017 учебном году позволяет выдвинуть на новый 2017-2018 учебный год цель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условий для систематического развития интеллектуальных, творческих способностей одаренных детей через разные формы урочной и внеурочной деятель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едполага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воевременному раскрытию интересов и склонностей учащихся к научно-поисков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деятельность пресс-центра и работу малого ученого сове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творческое мышление, трудолюбие, высокие нравственные качества и духовную культуру через разнообразные формы системно-деятельностного подхо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НОУ «Эрудит» О.Ю.Филатова</w:t>
      </w:r>
    </w:p>
    <w:sectPr>
      <w:footerReference w:type="default" r:id="rId2"/>
      <w:type w:val="nextPage"/>
      <w:pgSz w:w="11906" w:h="16838"/>
      <w:pgMar w:left="993" w:right="707" w:gutter="0" w:header="0" w:top="851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right2">
    <w:name w:val="paragraf_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8:00Z</dcterms:created>
  <dc:creator>PC</dc:creator>
  <dc:description/>
  <cp:keywords/>
  <dc:language>en-US</dc:language>
  <cp:lastModifiedBy>Кабинет биологии</cp:lastModifiedBy>
  <cp:lastPrinted>2008-06-10T20:43:00Z</cp:lastPrinted>
  <dcterms:modified xsi:type="dcterms:W3CDTF">2017-10-19T08:08:00Z</dcterms:modified>
  <cp:revision>2</cp:revision>
  <dc:subject/>
  <dc:title/>
</cp:coreProperties>
</file>