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учителей иностранного язы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объединении учителей иностранного языка состоят 5 учителей: Солодкова Вера Иосифовна – руководитель методического объединения, учитель английского языка высшей квалификационной категории; Сандалова Тамара Андреевна – учитель английского языка первой квалификационной категории, Усова Людмила Ивановна. – учитель английского языка первой квалификационной категории, Федосова Ольга Валерьевна, Кудряшова Анна Михайловна. Учителя методического объединения работают по единой методической теме лицея: «Использование информационных технологий в образовательном процессе как средство повышения мотивации учения и воспитания учащихся». Каждый учитель занимается, как урочной, так и внеурочной деятельностью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темы учителей английского язык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ндалова Т. А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планируемых результатов  по предмету английский язык   в   педагогических технологиях  достижения стандартов ФГ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дкова В. 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ормирования познавательных УУД методом проектов на уроках английского языка по ФГ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ова Л. 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как средство обучения письменной речи на уроках иностранного языка на среднем этапе в рамках реализации ФГ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сова О. 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УУД в процессе обучения англи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 по ФГОС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дряшова А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тивных УУД в процессе обучения английскому языку по ФГ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активно участвуют в различных мероприятиях по распространению и обобщению опыта работы, для чего акти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лись такие формы как:</w:t>
      </w:r>
    </w:p>
    <w:p>
      <w:pPr>
        <w:pStyle w:val="Normal"/>
        <w:shd w:fill="FFFFFF" w:val="clear"/>
        <w:spacing w:lineRule="auto" w:line="240" w:before="0" w:after="0"/>
        <w:ind w:left="360" w:right="43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>участие в городски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360"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заседания ГМО, </w:t>
      </w:r>
    </w:p>
    <w:p>
      <w:pPr>
        <w:pStyle w:val="Normal"/>
        <w:shd w:fill="FFFFFF" w:val="clear"/>
        <w:spacing w:lineRule="auto" w:line="240" w:before="0" w:after="0"/>
        <w:ind w:left="360"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заседания ШМО, школьные совещания</w:t>
      </w:r>
    </w:p>
    <w:p>
      <w:pPr>
        <w:pStyle w:val="Normal"/>
        <w:shd w:fill="FFFFFF" w:val="clear"/>
        <w:spacing w:lineRule="auto" w:line="240" w:before="0" w:after="0"/>
        <w:ind w:left="360" w:right="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в сеансах видеоконференцсвязи «Гимназического союза России».</w:t>
      </w:r>
    </w:p>
    <w:p>
      <w:pPr>
        <w:pStyle w:val="Normal"/>
        <w:shd w:fill="FFFFFF" w:val="clear"/>
        <w:spacing w:lineRule="auto" w:line="240" w:before="0" w:after="0"/>
        <w:ind w:left="360"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5"/>
        <w:gridCol w:w="3516"/>
        <w:gridCol w:w="3700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представлялся опыт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упление по теме само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формирования познавательных УУД на уроках английского языка с использованием метода проектов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МА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ступление на сетевом педсовете «Современные образовательные технологии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анс В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алова Тамар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упление по теме само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планируемых результатов  по предмету английский язык   в   педагогических технологиях  достижения стандартов ФГОС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МА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КТ в процессе преподавания иностранных языков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 ВКС в рамках «Гимназического союза России»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Людмила Иван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творческих заданий на уроках английского языка в среднем звене в процессе реализации ФГО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МА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 опыта организации внеурочной деятельности в условиях реализации ФГОС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 ВКС «Гимназический союз России»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а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упление по теме самообразования «Формирование личностных УУД на уроках английского язы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МА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Использование проектно-исследовательских технологий в процессе обучения иностранным языкам». Представление опыт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 ВКС в рамках «Гимназического союз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 Анна Михайлов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упление по теме самообразования «Формирование регулятивных  УУД на уроках английского язы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МА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крытый урок по американской литературе в рамках проекта «Сетевой педсовет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 ВКС «Гимназический союз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естиваль педагогического мастерства «Лучшее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х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 МБОУ Гимназия г. Урюпинс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4. 2015 года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конференции НОУ «Эрудит» состоялось заседание секции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72"/>
        <w:gridCol w:w="2107"/>
        <w:gridCol w:w="20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, предм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,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обмен: за и проти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нова Юлия, 7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и Ковентри –города-побрати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лександра, 9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ная икона-местное чуд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, 1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онные характеристики лингвокульту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жа: американский презид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, 7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Л.И.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стереотипы бытового поведения англичан и русск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, 8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ференции стала ученица 7Б класса Шевченко Ольга с работой «Дефиниционные характеристики лингвокультурного типажа: американский президент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ером - ученица 7Б класса Алифанова Юлия с работой « Культурный обмен: за и против»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октября 2014 года в 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проводились школьные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526"/>
        <w:gridCol w:w="2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Анастасия, 5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ло Глеб, 5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Григорий, 5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олуков Иван, 6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лин Павел,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нников Евгений, 7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Ярослав, 7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Л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ищева Елизавета, 8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, 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на, 9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а Ксения, 9Б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л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Олеся, 10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В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, 11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В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деятельности является подготовка и проведение предметной декады. В течение декады проводились разные мероприятия: занимательные уроки, конкурсы, составление кроссвордов, ребусов, занимательных задач, сочиняли сказки, писали доклады, рисовали компьютерные рисунки, рисовали газеты. В этих мероприятиях дети показывали и свои знания, и мышление, и смекалку, и самостоятельность. Такие мероприятия позволяют проявить не только интеллектуальные, но и артистические способности, поверить в свои силы; способствуют повышению интереса к учебной деятельности; формируют положительные мотивы 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, интеллектуальные игры проводятся в различных формах: по принципу телевизионных игр - «Своя игра», «Кто хочет стать миллионером», «Счастливый случай» в форме конкурсов эрудитов, интеллектуальных игр.  Декада – это мероприятие не только для одаренных детей, а для всех учащихся. В этом году неделя иностранного языка проводилась с 13 по 17 апр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в течение декады учителя уделяли время, чтобы познакомить учащихся с биографиями ученых англоговорящих стран, интересными фактами из их жизни, интересными страноведческими событиям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да  открывает широкие возможности развития познавательной активности учащихся с различными учебными возможностя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апреля 2015  учебном году во время декады проходил городской фестиваль на базе МАОУ «Лицей» по теме «Обычаи и традиции англоговорящих и немецкоговорящих стран». Команда  лицея представляла Ирландию. Все участники получили грамоты в различных номинациях, памятные и  вкусные подарки. Лицей получил приз за кре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welcome to ourENGLISH LANGUAGE WE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англий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3 - 17 апреля  20</w:t>
      </w:r>
      <w:r>
        <w:rPr/>
        <w:t xml:space="preserve"> 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64"/>
        <w:gridCol w:w="2933"/>
        <w:gridCol w:w="2519"/>
      </w:tblGrid>
      <w:tr>
        <w:trPr>
          <w:trHeight w:val="6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to write Valentine’s card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lova T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ova L.I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 about Englan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lova T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dkova V.I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to speak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he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 for the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lova T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dkova V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sova O.V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shelf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 quiz for the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yashova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lova T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dkova V.I.</w:t>
            </w:r>
          </w:p>
        </w:tc>
      </w:tr>
      <w:tr>
        <w:trPr>
          <w:trHeight w:val="5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what you know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ditions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38:00Z</dcterms:created>
  <dc:creator>Солодкова</dc:creator>
  <dc:description/>
  <cp:keywords/>
  <dc:language>en-US</dc:language>
  <cp:lastModifiedBy>Пользователь</cp:lastModifiedBy>
  <dcterms:modified xsi:type="dcterms:W3CDTF">2015-09-27T17:59:00Z</dcterms:modified>
  <cp:revision>3</cp:revision>
  <dc:subject/>
  <dc:title/>
</cp:coreProperties>
</file>