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нализ деятельности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межшкольного центра  методической и технической поддержки использования информационных технологий и электронных образовательных ресурсов на территории городского округа г. Урюпинск (далее - ММЦ)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color w:val="000000"/>
        </w:rPr>
      </w:pPr>
      <w:r>
        <w:rPr>
          <w:b/>
          <w:color w:val="000000"/>
        </w:rPr>
        <w:t>в 2013-2014 учебном году.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Деятельность ММЦ в 2013-2014 учебном году была направлена на реализацию поставленных задач по модернизации и развитию муниципальной методической службы в сфере использования ИКТ в образовании на территории городского округа г. Урюпинск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В целях содействия </w:t>
      </w:r>
      <w:r>
        <w:rPr>
          <w:b/>
          <w:color w:val="000000"/>
        </w:rPr>
        <w:t>профессиональному развитию педагогических кадров в области информационно-коммуникационных технологий</w:t>
      </w:r>
      <w:r>
        <w:rPr>
          <w:color w:val="000000"/>
        </w:rPr>
        <w:t xml:space="preserve"> были созданы условия педагогическим работникам МАОУ «Лицей» для </w:t>
      </w:r>
      <w:r>
        <w:rPr/>
        <w:t xml:space="preserve">повышения квалификации и  переподготовки педагогических и  управленческих работников, в том числе в форме дистанционного обучения, по вопросам использования информационных технологий и ЭОР в образовательном процессе </w:t>
      </w:r>
      <w:r>
        <w:rPr>
          <w:color w:val="000000"/>
        </w:rPr>
        <w:t xml:space="preserve">по направлениям: «Разработка и использование ЭОР в образовательной деятельности» (Артемова В.С., Завьялова Е.И., Иванова О.Г., Харитонова Н.В.). Прошли курсовую подготовку в Национальном исследовательском университете «Высшая школа экономики» (г. Москва) по направлению «Преподавание русского языка и литературы. Подготовка учащихся к олимпиадам и конкурсам» 3 учителя (Кадушкина И.Г., Клименко Е.В., Носальская Т.А.). 8 работников МАОУ «Лицей» прошли дистанционное обучение по программе «Учимся с </w:t>
      </w:r>
      <w:r>
        <w:rPr>
          <w:color w:val="000000"/>
          <w:lang w:val="en-US"/>
        </w:rPr>
        <w:t>Intel</w:t>
      </w:r>
      <w:r>
        <w:rPr>
          <w:color w:val="000000"/>
        </w:rPr>
        <w:t>», что обеспечило методическую подготовку педагогических работников по использованию современных образовательных технологий в целях повышения качества образовани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Были созданы организационные условия для участия педагогических работников школ города в дистанционных курсах повышения квалификации «Технологии успешного обучения», проводимых по инициативе Российского Фонда поддержки образования: рассылка рекламных материалов, формирование группы учителей, согласование сроков обучения, организация участия слушателей курсов в дистанционных сеансах, оформление документов после окончания курсов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/>
        <w:t xml:space="preserve">Сагалаевой И.Ю., Вершининой А.И., учителями информатики лицея, проведены обучающие практические занятия по работе с сайтами дошкольных образовательных учреждений городского округа город Урюпинск Волгоградской области. Обучение прошли работники д/с №1, д/с №2, д/с №3, д/с №5, д/с №6, д/с №7, д/с №8, д/с №9, всего 21 человек, что позволило администрации учреждений выполнять необходимые законодательные требования по обновлению и заполнению сайтов учрежден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Осуществлялась деятельность по </w:t>
      </w:r>
      <w:r>
        <w:rPr>
          <w:b/>
        </w:rPr>
        <w:t>созданию банка данных электронных образовательных ресурсов</w:t>
      </w:r>
      <w:r>
        <w:rPr/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426"/>
        <w:jc w:val="both"/>
        <w:rPr/>
      </w:pPr>
      <w:r>
        <w:rPr/>
        <w:t>систематизация и обновление обучающих программ, используемых в образовательном процесс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426"/>
        <w:jc w:val="both"/>
        <w:rPr/>
      </w:pPr>
      <w:r>
        <w:rPr/>
        <w:t>разработка, создание и использование в процессе реализации ФГОС собственных электронных образовательных ресур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426"/>
        <w:jc w:val="both"/>
        <w:rPr/>
      </w:pPr>
      <w:r>
        <w:rPr/>
        <w:t>поиск и систематизация электронных учебников по всем предметам учебного плана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 </w:t>
      </w:r>
      <w:r>
        <w:rPr/>
        <w:t xml:space="preserve">С целью </w:t>
      </w:r>
      <w:r>
        <w:rPr>
          <w:b/>
        </w:rPr>
        <w:t>внедрения информационных технологий в образовательный процесс и управление образованием для автоматизации процессов управления деятельностью</w:t>
      </w:r>
      <w:r>
        <w:rPr/>
        <w:t xml:space="preserve"> образовательного учреждения, в том числе системы ведения школьных дневников и журналов успеваемости обучающихся в электронном виде, в течение 2013-2014 учебного года использовалась автоматизированная информационная система «Сетевой город. Образование» (далее – АИС «СГО»), в аналитической деятельности используется система отчетов по результатам деятельности образовательного учреждения, педагогических работников. Оказывается методическая и техническая помощь образовательным учреждениям городского округа г. Урюпинск и Урюпинского района, индивидуальное консультирование по вопросам работы с базами данных в АИС «СГО»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С целью создания </w:t>
      </w:r>
      <w:r>
        <w:rPr>
          <w:b/>
        </w:rPr>
        <w:t>единой информационной образовательной среды</w:t>
      </w:r>
      <w:r>
        <w:rPr>
          <w:sz w:val="28"/>
          <w:szCs w:val="28"/>
        </w:rPr>
        <w:t xml:space="preserve"> </w:t>
      </w:r>
      <w:r>
        <w:rPr/>
        <w:t>проведены методические семинары для педагогических и руководящих работников по организации работы в АИС «СГО»: ноябрь 2013 г. – «Переход образовательных учреждений городского округа г. Урюпинск на АИС «СГО» (с использованием видеоскайпа с г. Самарой); май 2014 г. – «Завершение учебного года в АИС «СГО». Использование системы «Синтез» в оценке результатов учебной деятельности обучающихся» (с использованием видеоконференцсвязи с МОУ СОШ №45 Тракторозаводского района г.Волгограда)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 xml:space="preserve">Было организовано </w:t>
      </w:r>
      <w:r>
        <w:rPr>
          <w:b/>
          <w:color w:val="000000"/>
        </w:rPr>
        <w:t>т</w:t>
      </w:r>
      <w:r>
        <w:rPr>
          <w:b/>
        </w:rPr>
        <w:t xml:space="preserve">ехническое, методическое и информационное сопровождение деятельности образовательных учреждений по проблемам использования электронных образовательных ресурсов </w:t>
      </w:r>
      <w:r>
        <w:rPr/>
        <w:t>в общеобразовательных учреждениях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С 2011 года лицей является участником всероссийского проекта «Гимназический союз России», реализуемого Российским Фондом поддержки образовани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В 2013-2014 учебном году МАОУ «Лицей» явился организатором 36 сеансов  видеоконференцсвязи, были созданы условия для участия образовательных учреждений городского округа г. Урюпинск в 102 сеансах видеоконференцсвязи, организованных образовательными учреждениями России в рамках совместного проекта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Для организации и проведения сеансов был отработан алгоритм деятельности по созданию необходимых условий: технических, организационных, методически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обеспечения качественной трансляции регулярно проводились профилактические работы с используемым оборудованием, изучение и применение инструкций, методических рекомендаций, разработанных Фондом поддержки образования по содержанию транслируемого оборудования, проводились пробные и/или профилактические сеансы (МОУ СОШ №45 Тракторозаводского района г. Волгоград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еятельность по созданию организационных условий предполагала: переписку с образовательными учреждениями - партнерами по «Гимназическому союзу России» по набору аудиторий для сеансов, проводимых школами г. Урюпинска; согласование вопросов по используемому оборудованию, техническому и информационному сопровождению сеансов; разработка сценарных планов и их согласование с руководителями (если давался один сеанс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м образовательным учреждениям оказывалась методическая помощь по разработке сеансов видеоконференцсвязи: подготовка материалов для размещения на странице конференции (содержание, оформление, соответствие требуемому формату), рекомендации по использованию эфирного времени, структуре проводимых сеансов,  разработка сценарных планов и их согласование с участниками, представлявшими опыт работы, апробация наиболее эффективных организационных форм, качественного и целесообразного применения информационных технологий (в т.ч. интерактивной приставки, документ-камеры) во время сеанса видеоконференцсвзи, по возможности – тренировочные занятия с выходом в эфир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роме того велась активная переписка с образовательными учреждениями, являющимися студиями-организаторами сеансов, в которых МАОУ «Лицей» являлся активной студией: представлял деятельность музея, дискуссионного клуба, команды учащихся лицея и других школ города являлись участниками интерактивных игр, презентаций, конкурсов исследовательских рабо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ведена аналитическая работа с целью оформления заявок на получение Сертификатов учащимися и учителями образовательных учреждений города, предоставляемых Фондом поддержки образовани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b/>
        </w:rPr>
        <w:t>С целью создания сетевой информационной методической среды для взаимодействия между учителями, а также накопления опыта в муниципальном образовании                         по применению информационно-коммуникационных технологий</w:t>
      </w:r>
      <w:r>
        <w:rPr/>
        <w:t xml:space="preserve"> в образовательном процессе  был проведен цикл сеансов видеоконференцсвязи «Информационные технологии в образовании», в работе которых приняли участие педагогические работники образовательных учреждений городского округа г. Урюпинск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1417"/>
        <w:gridCol w:w="1843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сеанса видеоконференц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У страны -участники се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У города – участники в сту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спользование лаборатории </w:t>
            </w:r>
            <w:r>
              <w:rPr>
                <w:lang w:val="en-US"/>
              </w:rPr>
              <w:t>L</w:t>
            </w:r>
            <w:r>
              <w:rPr/>
              <w:t>-микро на уроках физики и во внекласс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ьзование интерактивных средств обучения на уроках математики в рамках реализаци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ые технологии на уроках естественнонауч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ые технологии на уроках гуманитар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spacing w:lineRule="auto" w:line="276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Так, в сеансе видеоконференцсвязи «Информационные технологии на уроках естественнонаучного цикла» был представлен опыт по применению информационных технологий учителей четырех образовательных учреждений г.Урюпинска: МАОУ «Лицей», МБОУ СОШ №6, МБОУ СОШ №3, МБОУ СОШ №7.</w:t>
      </w:r>
    </w:p>
    <w:p>
      <w:pPr>
        <w:pStyle w:val="Normal"/>
        <w:ind w:firstLine="360"/>
        <w:jc w:val="both"/>
        <w:rPr/>
      </w:pPr>
      <w:r>
        <w:rPr/>
        <w:t>На базе МАОУ «Лицей» с использованием системы видеоконференцсвязи были проведены циклы практических занятий по подготовке к государственной итоговой аттестации: для учащихся 11 классов по математике (ведущий -  Шарова С.Г., учитель математики МБОУ гимназии г.Урюпинска), информатике (ведущий – Вершинина А.И., учитель информатики МАОУ «Лицей»); бинарные сеансы для учащихся 9, 11 классов по обществознанию (ведущие – Серебрякова Т.П., учитель обществознания МАОУ «Лицей», учителя МОУ Гимназии г.Болхова). Экспериментальная работа лицея «Формирование творческой компетентности обучающихся в условиях лицейского образования» была представлена в цикле сеансов видеоконференцсвязи «Элементарное музицирование и движение в современной школе» (ведущий – Забурдяева Е.Г., учитель физкультуры МАОУ «Лицей»)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С целью изучения потребностей муниципальных образовательных учреждений в части совершенствования методической работы и организации необходимой методической поддержки в области информационно-коммуникационных технологий проведено анкетирование среди общеобразовательных учреждений городского округа г. Урюпинск для анализа эффективности деятельности МАОУ «Лицей» в рамках «Гимназического союза России» и перспективного планирования участия в его деятельности в дальнейшем. Анализ участия в видеоконференциях в 2013-2014 учебном году, обобщение предложений муниципальных образовательных учреждений городского округа г. Урюпинск позволили разработать предложения в план работы «Гимназического союза России» на 2014-2015 учебный год, которые были одобрены Российским Фондом поддержки образования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Деятельность лицея в «Гимназическом союзе России»  предоставляет возможность всем участникам  видеоконференций на площадке МАОУ «Лицей» осуществлять знакомство                  с инновационной деятельностью других образовательных учреждений, обмениваться накопленным опытом в режиме он-лайн, повышать квалификацию без отрыва от основной работы, систематически использовать ресурсы образовательных учреждений России (участников проекта «Гимназический союз России») для повышения эффективности образовательного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целях </w:t>
      </w:r>
      <w:r>
        <w:rPr>
          <w:b/>
        </w:rPr>
        <w:t>содействия профессиональному развитию педагогических кадров</w:t>
      </w:r>
      <w:r>
        <w:rPr/>
        <w:t xml:space="preserve"> образовательным учреждениям городского округа г. Урюпинск ММЦ создал условия для активного участия в сеансах по актуальным проблемам образования. Проводилась организационная работа по предоставлению возможности образовательным учреждениям города стать участниками сеансов, проводимых партнерами «Гимназического союза России»: ежемесячная рассылка проспектов сеансов видеоконференцсвязи, сбор и обработка заявок, рассылка сценарных планов для школ города, зарегистрировавшихся на сеансы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Эта работа позволила педагогам города познакомиться с передовым педагогическим опытом по проблемам образования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- реализация ФГОС начального и основного общего образования (5 сеансов)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- организация проектной и исследовательской  деятельности обучающихся как условие и средство реализации стандартов второго поколения (7 сеансов)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- система оценки и управления качеством образования (3 сеанса)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- использование электронных образовательных ресурсов в образовательной деятельности (5 сеансов)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- использование образовательной робототехники (3 сеанс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едагогические работники имели возможность стать участниками </w:t>
      </w:r>
      <w:hyperlink r:id="rId2">
        <w:r>
          <w:rPr>
            <w:rStyle w:val="InternetLink"/>
          </w:rPr>
          <w:t>обмена педагогическим опытом ведения урочной и внеурочной деятельности с использованием экспериментальных форм (по материалам Второй межрегиональной, с международным участием, научно-методической конференции)</w:t>
        </w:r>
      </w:hyperlink>
      <w:r>
        <w:rPr/>
        <w:t xml:space="preserve">; учащиеся школ города стали участниками </w:t>
      </w:r>
      <w:hyperlink r:id="rId3">
        <w:r>
          <w:rPr>
            <w:rStyle w:val="InternetLink"/>
          </w:rPr>
          <w:t>Всероссийской филологической научно-практической конференции школьников «Актуальные проблемы литературоведения и языкознания»</w:t>
        </w:r>
      </w:hyperlink>
      <w:r>
        <w:rPr/>
        <w:t xml:space="preserve">, </w:t>
      </w:r>
      <w:hyperlink r:id="rId4">
        <w:r>
          <w:rPr>
            <w:rStyle w:val="InternetLink"/>
          </w:rPr>
          <w:t>XV Сабанеевских эколого-краеведческих чтени</w:t>
        </w:r>
      </w:hyperlink>
      <w:r>
        <w:rPr/>
        <w:t>й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Статистические данные об организации участия в проекте «Гимназический союз России» в 2013-2014 учебном году: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40"/>
        <w:gridCol w:w="949"/>
        <w:gridCol w:w="900"/>
        <w:gridCol w:w="970"/>
        <w:gridCol w:w="992"/>
        <w:gridCol w:w="850"/>
        <w:gridCol w:w="914"/>
        <w:gridCol w:w="700"/>
        <w:gridCol w:w="796"/>
        <w:gridCol w:w="1220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рганизатор сеан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 участвовали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лиц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гимназ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Ш №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Ш №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активн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on-line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 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 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 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 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 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  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  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  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  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</w:tr>
    </w:tbl>
    <w:p>
      <w:pPr>
        <w:pStyle w:val="Normal"/>
        <w:shd w:fill="FFFFFF" w:val="clear"/>
        <w:spacing w:lineRule="auto" w:line="276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Статистические данные об организации и проведении сеансов видеоконференцсвязи в рамках «Гимназического союза России» показывают, что МАОУ «Лицей» эффективно использовал возможности современных информационных средств для повышения профессионализма педагогических работников, активного участия  обучающихся в интерактивных занятиях, обобщения педагогического опыта на всероссийском уровне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Педагогический опыт, представленный лицеем российской педагогической общественности, был высоко оценен Российским Фондом поддержки образования. Официально итоги будут подведены и опубликованы в сентябре 2014 года. Пять педагогов удостоены Сертификата педагога-мастера, девять – Сертификата педагога-участника, 30 учащихся – Сертификата ученика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Анализ деятельности ММЦ в 2013-2014 учебном году позволяет обозначить проблемы для работы в следующем учебном год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284"/>
        <w:jc w:val="both"/>
        <w:rPr/>
      </w:pPr>
      <w:r>
        <w:rPr/>
        <w:t>способствовать созданию сетевой информационной методической среды для взаимодействия между учителями посредством совместной разработкой сеансов видеоконференцсвязи в рамках городских методических объединений учителей городского округа г. Урюпинс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284"/>
        <w:jc w:val="both"/>
        <w:rPr/>
      </w:pPr>
      <w:r>
        <w:rPr/>
        <w:t>эффективно использовать возможности информационного пространства России для трансляции передового опыта, повышения квалификации без отрыва от основной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284"/>
        <w:jc w:val="both"/>
        <w:rPr/>
      </w:pPr>
      <w:r>
        <w:rPr/>
        <w:t xml:space="preserve">направить усилия ММЦ на проведение мониторинга </w:t>
      </w:r>
      <w:r>
        <w:rPr>
          <w:color w:val="000000"/>
        </w:rPr>
        <w:t>использования информационных технологий и электронных образовательных ресурсов на территории городского округа             г. Урюпинск,</w:t>
      </w:r>
      <w:r>
        <w:rPr>
          <w:b/>
          <w:color w:val="000000"/>
        </w:rPr>
        <w:t xml:space="preserve"> </w:t>
      </w:r>
      <w:r>
        <w:rPr/>
        <w:t>эффективности функционирования ММЦ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284"/>
        <w:jc w:val="both"/>
        <w:rPr/>
      </w:pPr>
      <w:r>
        <w:rPr/>
        <w:t>спланировать работу ММЦ  по организации обучения работников дошкольных образовательных учреждений города работе в Сетевом горо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284"/>
        <w:jc w:val="both"/>
        <w:rPr/>
      </w:pPr>
      <w:r>
        <w:rPr/>
        <w:t>скоординировать работу с отделом образования администрации городского округа город Урюпинск Волгоградской области в использовании возможностей Сетевого города для формирования системы отчетности ОУ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br.ru/?event=&#1086;&#1073;&#1084;&#1077;&#1085;-&#1087;&#1077;&#1076;&#1072;&#1075;&#1086;&#1075;&#1080;&#1095;&#1077;&#1089;&#1082;&#1080;&#1084;-&#1086;&#1087;&#1099;&#1090;&#1086;&#1084;-&#1074;&#1077;&#1076;&#1077;&#1085;&#1080;&#1103;" TargetMode="External"/><Relationship Id="rId3" Type="http://schemas.openxmlformats.org/officeDocument/2006/relationships/hyperlink" Target="http://fobr.ru/?event=&#1074;&#1089;&#1077;&#1088;&#1086;&#1089;&#1089;&#1080;&#1081;&#1089;&#1082;&#1072;&#1103;-&#1092;&#1080;&#1083;&#1086;&#1083;&#1086;&#1075;&#1080;&#1095;&#1077;&#1089;&#1082;&#1072;&#1103;-&#1085;&#1072;&#1091;&#1095;&#1085;&#1086;" TargetMode="External"/><Relationship Id="rId4" Type="http://schemas.openxmlformats.org/officeDocument/2006/relationships/hyperlink" Target="http://fobr.ru/?event=xv-&#1089;&#1072;&#1073;&#1072;&#1085;&#1077;&#1077;&#1074;&#1089;&#1082;&#1080;&#1077;-&#1101;&#1082;&#1086;&#1083;&#1086;&#1075;&#1086;-&#1082;&#1088;&#1072;&#1077;&#1074;&#1077;&#1076;&#1095;&#1077;&#1089;&#1082;&#1080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42:00Z</dcterms:created>
  <dc:creator>Пользователь</dc:creator>
  <dc:description/>
  <cp:keywords/>
  <dc:language>en-US</dc:language>
  <cp:lastModifiedBy>Чернышова</cp:lastModifiedBy>
  <cp:lastPrinted>2013-06-19T11:16:00Z</cp:lastPrinted>
  <dcterms:modified xsi:type="dcterms:W3CDTF">2014-08-04T06:18:00Z</dcterms:modified>
  <cp:revision>14</cp:revision>
  <dc:subject/>
  <dc:title/>
</cp:coreProperties>
</file>