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нализ деятельности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межшкольного центра  методической и технической поддержки использования информационных технологий и электронных образовательных ресурсов на территории городского округа г. Урюпинск (далее - ММЦ)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color w:val="000000"/>
        </w:rPr>
      </w:pPr>
      <w:r>
        <w:rPr>
          <w:b/>
          <w:color w:val="000000"/>
        </w:rPr>
        <w:t>в 2014-2015 учебном году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Деятельность ММЦ в 2014-2015 учебном году была направлена на реализацию поставленных задач по модернизации и развитию муниципальной методической службы в сфере использования ИКТ в образовании на территории городского округа г. Урюпинс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В целях содействия </w:t>
      </w:r>
      <w:r>
        <w:rPr>
          <w:b/>
          <w:color w:val="000000"/>
        </w:rPr>
        <w:t>профессиональному развитию педагогических кадров в области информационно-коммуникационных технологий</w:t>
      </w:r>
      <w:r>
        <w:rPr>
          <w:color w:val="000000"/>
        </w:rPr>
        <w:t xml:space="preserve"> были созданы условия педагогическим работникам МАОУ «Лицей» для </w:t>
      </w:r>
      <w:r>
        <w:rPr/>
        <w:t xml:space="preserve">повышения квалификации и  переподготовки педагогических и  управленческих работников, в том числе в форме дистанционного обучения, по вопросам использования информационных технологий и ЭОР в образовательном процессе </w:t>
      </w:r>
      <w:r>
        <w:rPr>
          <w:color w:val="000000"/>
        </w:rPr>
        <w:t>по направлениям: «Разработка и использование ЭОР в образовательной деятельности» (Артемова В.С., Завьялова Е.И., Иванова О.Г., Харитонова Н.В.). Прошли курсовую подготовку в Национальном исследовательском университете «Высшая школа экономики» (г. Москва) по направлению «Преподавание русского языка и литературы. Подготовка учащихся к олимпиадам и конкурсам» 3 учителя (Кадушкина И.Г., Клименко Е.В., Носальская Т.А.). 8 работников МАОУ «Лицей» прошли дистанционное обучение по программе «Безопасная информационная среда для детей и подростков», что обеспечило методическую подготовку педагогических работников по использованию современных образовательных технологий в целях повышения качества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Были созданы организационные условия для участия руководящих работников школ города в дистанционных курсах повышения квалификации «Подготовка руководителей образовательных учреждений к решению задач модернизации школы. Современный образовательный менеджмент», проводимых по инициативе Российского Фонда поддержки образования: рассылка рекламных материалов, формирование группы слушателей, согласование сроков обучения, организация участия слушателей курсов в дистанционных сеансах, разработка проекта для защиты курсовой подготовк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Зубцовым А.Г., заместителем директора лицея по информатизации, проведены обучающие практические занятия по внедрению в практику управления «ЕИС ВО» в общеобразовательные организации, дошкольные образовательные учреждения городского округа город Урюпинск Волгоградской области, что позволило администрации учреждений выполнять необходимые законодательные требования по информатизации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Осуществлялась деятельность по </w:t>
      </w:r>
      <w:r>
        <w:rPr>
          <w:b/>
        </w:rPr>
        <w:t>созданию банка данных электронных образовательных ресурсов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/>
        <w:t>систематизация и обновление обучающих программ, используемых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/>
        <w:t>разработка, создание и использование в процессе реализации ФГОС собственных электронных образовательны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/>
        <w:t>поиск и систематизация электронных учебников по всем предметам учебного план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С целью </w:t>
      </w:r>
      <w:r>
        <w:rPr>
          <w:b/>
        </w:rPr>
        <w:t>внедрения информационных технологий в образовательный процесс и управление образованием для автоматизации процессов управления деятельностью</w:t>
      </w:r>
      <w:r>
        <w:rPr/>
        <w:t xml:space="preserve"> образовательного учреждения, в том числе системы ведения школьных дневников и журналов успеваемости обучающихся в электронном виде, в течение 2014-2015 учебного года использовалась автоматизированная информационная система «Сетевой город. Образование» (далее – АИС «СГО»), в аналитической деятельности используется система отчетов по результатам деятельности образовательного учреждения, педагогических работников. Оказывается методическая и техническая помощь образовательным учреждениям городского округа г. Урюпинск и Урюпинского района, индивидуальное консультирование по вопросам работы с базами данных в АИС «СГО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 целью создания </w:t>
      </w:r>
      <w:r>
        <w:rPr>
          <w:b/>
        </w:rPr>
        <w:t>единой информационной образовательной среды</w:t>
      </w:r>
      <w:r>
        <w:rPr>
          <w:sz w:val="28"/>
          <w:szCs w:val="28"/>
        </w:rPr>
        <w:t xml:space="preserve"> </w:t>
      </w:r>
      <w:r>
        <w:rPr/>
        <w:t>проведены методические семинары для педагогических и руководящих работников городского округа город Урюпинск по организации работы в АИС «СГО»: март 2014 г. – «ЕИОС ВО – система управления качеством образования на основе автоматизированной системы управления «Сетевой город. Образование» (АИС «СГО») и её компонентов» (семинар №1); май 2014 г. – «ЕИОС ВО – система управления качеством образования на основе автоматизированной системы управления «Сетевой город. Образование» (АИС «СГО») и её компонентов» (семинар №2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Было организовано </w:t>
      </w:r>
      <w:r>
        <w:rPr>
          <w:b/>
          <w:color w:val="000000"/>
        </w:rPr>
        <w:t>т</w:t>
      </w:r>
      <w:r>
        <w:rPr>
          <w:b/>
        </w:rPr>
        <w:t xml:space="preserve">ехническое, методическое и информационное сопровождение деятельности образовательных учреждений по проблемам использования электронных образовательных ресурсов </w:t>
      </w:r>
      <w:r>
        <w:rPr/>
        <w:t>в общеобразовательных учреждения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 2011 года лицей является участником всероссийского проекта «Гимназический союз России», реализуемого Российским Фондом поддержки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В 2014-2015 учебном году МАОУ «Лицей», продолжая работу в проекте Российского Фонда поддержки образования «Гимназический союз России», явился организатором 24 сеансов  видеоконференцсвязи, создал условия для участия образовательных учреждений городского округа г. Урюпинск в 149 сеансах видеоконференцсвязи, организованных образовательными учреждениями России в рамках совместного проект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Для организации и проведения сеансов был отработан алгоритм деятельности по созданию необходимых условий: технических, организационных, методическ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беспечения качественной трансляции регулярно проводились профилактические работы с используемым оборудованием, изучение и применение инструкций, методических рекомендаций, разработанных Фондом поддержки образования по содержанию транслируемого оборудования, проводились пробные и/или профилактические сеансы (МОУ СОШ №45 Тракторозаводского района г. Волгоград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ятельность по созданию организационных условий предполагала: переписку с образовательными учреждениями - партнерами по «Гимназическому союзу России» по набору аудиторий для сеансов, проводимых школами г. Урюпинска; согласование вопросов по используемому оборудованию, техническому и информационному сопровождению сеансов; разработка сценарных планов и их согласование с руководителями (если давался интегрированный или бинарный сеан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образовательным учреждениям оказывалась методическая помощь по разработке сеансов видеоконференцсвязи: подготовка материалов для размещения на странице конференции (содержание, оформление, соответствие требуемому формату), рекомендации по использованию эфирного времени, структуре проводимых сеансов,  разработка сценарных планов и их согласование с участниками, представлявшими опыт работы, апробация наиболее эффективных организационных форм, качественного и целесообразного применения информационных технологий (в т.ч. видеосюжетов, презентаций, интерактивной приставки, документ-камеры) во время сеанса видеоконференцсвзи, по возможности – тренировочные занятия с выходом в эфи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оме того велась активная переписка с образовательными учреждениями, являющимися студиями-организаторами сеансов, в которых МАОУ «Лицей» являлся активной студией: представлял деятельность музея, дискуссионного клуба. Команды учащихся лицея являлись участниками интерактивных игр: «Вниз по Волге-реке» (организатор – гимназия №35 г. Тольятти), межрегиональной интерактивной игры «Игры разума» (естественные науки) (организатор – Негосударственное общеобразовательное учреждение «Лицей полиции» имени Героя России Федора Кузьмина), конкурсов исследовательских работ («Открытые Сабанеевские чтения» (г. Ярославль), «Молодые исследователи» (г. Санкт-Петербург), «Ломоносовские чтения» (г. Котово Волгоградской област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дена аналитическая работа с целью оформления заявок на получение Сертификатов учащимися и учителями образовательных учреждений города, предоставляемых Фондом поддержки образования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b/>
        </w:rPr>
        <w:t>С целью создания сетевой информационной методической среды для взаимодействия между учителями, а также накопления опыта в муниципальном образовании                         по применению информационно-коммуникационных технологий</w:t>
      </w:r>
      <w:r>
        <w:rPr/>
        <w:t xml:space="preserve"> </w:t>
      </w:r>
      <w:r>
        <w:rPr>
          <w:b/>
        </w:rPr>
        <w:t xml:space="preserve">в образовательном процессе </w:t>
      </w:r>
      <w:r>
        <w:rPr/>
        <w:t xml:space="preserve"> работа в «Гимназическом союзе России» осуществлялась как сетевое взаимодействие образовательных учреждений городского округа г. Урюпинск через заседания городских методических объединений учителей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8"/>
        <w:gridCol w:w="1417"/>
        <w:gridCol w:w="1468"/>
        <w:gridCol w:w="12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сеанса видеоконференц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страны -участники сеан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города – участники в студ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седания методического объединения учителе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Подготовка к ЕГЭ по истории. Учимся писать исторический портр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ь в истории Древней Рус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1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"Подготовка к ЕГЭ по истории. Учимся писать исторический портрет. </w:t>
            </w:r>
          </w:p>
          <w:p>
            <w:pPr>
              <w:pStyle w:val="Normal"/>
              <w:jc w:val="both"/>
              <w:rPr/>
            </w:pPr>
            <w:r>
              <w:rPr/>
              <w:t>Личность эпохи создания Российского государ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+3 ОУ в режиме он-лай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дготовка к ЕГЭ по истории. Учимся писать исторический портрет. </w:t>
            </w:r>
          </w:p>
          <w:p>
            <w:pPr>
              <w:pStyle w:val="Normal"/>
              <w:rPr/>
            </w:pPr>
            <w:r>
              <w:rPr/>
              <w:t>Личность эпохи Российской импе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1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дготовка к ЕГЭ по истории. Учимся писать исторический портрет. </w:t>
            </w:r>
          </w:p>
          <w:p>
            <w:pPr>
              <w:pStyle w:val="Normal"/>
              <w:rPr/>
            </w:pPr>
            <w:r>
              <w:rPr/>
              <w:t>Личность в истории XX 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3.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седания методического объединения учителей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Подготовка к итоговой аттестации по географ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1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дготовка к ЕГЭ по географ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2.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МАОУ «Лицей» заключил договора о сотрудничестве с партнерами по ВНОП «Гимназический союз России» в целях обмена опытом и трансляции собственных педагогических находок в рамках межрегиональных и региональных проектов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92"/>
        <w:gridCol w:w="2126"/>
        <w:gridCol w:w="32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-организато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466A5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Современный урок: исследование и решение проблем технологического и информационно-ресурсного обеспечен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ово Волгоградская обл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, фрагмент урока, аналитические материалы, 12 сеансов+2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из по Волге-р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имназия №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утешествие, презентация опыта, 8 сеан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Сетевой педсовет»: современные образовате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, фрагмент урока, аналитические материалы. 5 сеансов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базе МАОУ «Лицей» с использованием системы видеоконференцсвязи были проведены циклы практических занятий по подготовке к государственной итоговой аттестации: для учащихся 11 классов по обществознанию (ведущий – Серебрякова Т.П., учитель обществознания МАОУ «Лицей»), по математике (ведущий -  Шарова С.Г., учитель математики МБОУ гимназии г.Урюпинска). Было организовано участие педагогов и учащихся городского округа г. Урюпинск в циклах лекций для учителей математики - </w:t>
      </w:r>
      <w:r>
        <w:rPr>
          <w:bCs/>
        </w:rPr>
        <w:t>«Математика для всех» - курс Башмакова Марка Ивановича»; для учителей физики и старшеклассников – «Вдоль границ школьной физики» (СПбНИУИТМО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ледует отметить, что возрос интерес обучающихся к новым формам образовательной деятельности: цикл лекций преподавателя С-ПбГУ «Вдоль границ школьной физики», дистанционная очная игра учащихся 6-8 классов «Вниз по Волге-реке», подготовка к ОГЭ и ЕГЭ через участие в интегрированных сеансах видеоконференцсвяз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 целью изучения потребностей муниципальных образовательных учреждений в части совершенствования методической работы и организации необходимой методической поддержки в области информационно-коммуникационных технологий проведено анкетирование среди общеобразовательных учреждений городского округа г. Урюпинск для анализа эффективности деятельности МАОУ «Лицей» в рамках «Гимназического союза России» и перспективного планирования участия в его деятельности в дальнейшем. Анализ участия в видеоконференциях в 2014-2015 учебном году, обобщение предложений муниципальных образовательных учреждений городского округа г. Урюпинск позволили разработать предложения в план работы «Гимназического союза России» на 2015-2016 учебный год, которые были одобрены Российским Фондом поддержки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Деятельность лицея в «Гимназическом союзе России»  предоставляет возможность всем участникам  видеоконференций на площадке МАОУ «Лицей» осуществлять знакомство                  с инновационной деятельностью других образовательных учреждений, обмениваться накопленным опытом в режиме он-лайн, повышать квалификацию без отрыва от основной работы, систематически использовать ресурсы образовательных учреждений России (участников проекта «Гимназический союз России») для повышения эффективности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</w:t>
      </w:r>
      <w:r>
        <w:rPr>
          <w:b/>
        </w:rPr>
        <w:t>содействия профессиональному развитию педагогических кадров</w:t>
      </w:r>
      <w:r>
        <w:rPr/>
        <w:t xml:space="preserve"> образовательным учреждениям городского округа г. Урюпинск ММЦ создал условия для активного участия в сеансах по актуальным проблемам образования. Проводилась организационная работа по предоставлению возможности образовательным учреждениям города стать участниками сеансов, проводимых партнерами «Гимназического союза России»: ежемесячная рассылка проспектов сеансов видеоконференцсвязи, сбор и обработка заявок, рассылка сценарных планов для школ города, зарегистрировавшихся на сеанс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Эта работа позволила педагогам города познакомиться с передовым педагогическим опытом по проблемам образовани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реализация ФГОС начального и основного общего образования (14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организация проектной и исследовательской  деятельности обучающихся как условие и средство реализации стандартов второго поколения (9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система оценки и управления качеством образования (8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использование электронных образовательных ресурсов в образовательной деятельности (9 сеансов).</w:t>
      </w:r>
      <w:r>
        <w:br w:type="page"/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татистические данные об организации участия в проекте «Гимназический союз России» в 2014-2015 учебном году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37"/>
        <w:gridCol w:w="693"/>
        <w:gridCol w:w="619"/>
        <w:gridCol w:w="619"/>
        <w:gridCol w:w="704"/>
        <w:gridCol w:w="588"/>
        <w:gridCol w:w="589"/>
        <w:gridCol w:w="513"/>
        <w:gridCol w:w="588"/>
        <w:gridCol w:w="600"/>
        <w:gridCol w:w="425"/>
        <w:gridCol w:w="567"/>
        <w:gridCol w:w="437"/>
        <w:gridCol w:w="642"/>
        <w:gridCol w:w="70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тор сеансо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мени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отмени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сеансов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имназ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ород.МО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ктивн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n-line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ех.пр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ена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татистические данные об участниках сеансов видеоконференцсвязи в 2014-2015 учебном году показывают степень заинтересованности образовательных организаций в использовании современных средств повышения качества образования:</w:t>
      </w:r>
    </w:p>
    <w:tbl>
      <w:tblPr>
        <w:tblW w:w="11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3"/>
        <w:gridCol w:w="587"/>
        <w:gridCol w:w="471"/>
        <w:gridCol w:w="472"/>
        <w:gridCol w:w="471"/>
        <w:gridCol w:w="471"/>
        <w:gridCol w:w="472"/>
        <w:gridCol w:w="471"/>
        <w:gridCol w:w="472"/>
        <w:gridCol w:w="687"/>
        <w:gridCol w:w="549"/>
        <w:gridCol w:w="456"/>
        <w:gridCol w:w="456"/>
        <w:gridCol w:w="456"/>
        <w:gridCol w:w="456"/>
        <w:gridCol w:w="456"/>
        <w:gridCol w:w="456"/>
        <w:gridCol w:w="457"/>
        <w:gridCol w:w="616"/>
        <w:gridCol w:w="697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частие педагог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сеансах ВКС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об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 сеансах ВК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    уч-с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участвовали</w:t>
            </w:r>
          </w:p>
        </w:tc>
      </w:tr>
      <w:tr>
        <w:trPr>
          <w:trHeight w:val="10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имназ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педаг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имназ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 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татистические данные об организации и проведении сеансов видеоконференцсвязи в рамках «Гимназического союза России» показывают, что МАОУ «Лицей» эффективно использовал возможности современных информационных средств для повышения профессионализма педагогических работников, активного участия  обучающихся в интерактивных занятиях, обобщения педагогического опыта на всероссийском уровн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едагогический опыт, представленный лицеем российской педагогической общественности, был высоко оценен Российским Фондом поддержки образования. Официально итоги будут подведены и опубликованы в сентябре 2015 года. Девять педагогов удостоены Сертификата педагога-мастера, семь – Сертификата педагога-участника, 26 учащихся – Сертификата ученик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Анализ деятельности ММЦ в 2014-2015 учебном году позволяет обозначить проблемы для работы в следующем учебном год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способствовать расширению сетевой информационной методической среды для взаимодействия между учителями посредством совместной разработкой сеансов видеоконференцсвязи в рамках городских методических объединений учителей городского округа г. Урюпин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эффективно использовать возможности информационного пространства России для трансляции передового опыта, повышения квалификации без отрыва от основ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vanish/>
        </w:rPr>
      </w:pPr>
      <w:r>
        <w:rPr/>
        <w:t xml:space="preserve">направить усилия ММЦ на проведение мониторинга </w:t>
      </w:r>
      <w:r>
        <w:rPr>
          <w:color w:val="000000"/>
        </w:rPr>
        <w:t>использования информационных технологий и электронных образовательных ресурсов на территории городского округа             г. Урюпинск,</w:t>
      </w:r>
      <w:r>
        <w:rPr>
          <w:b/>
          <w:color w:val="000000"/>
        </w:rPr>
        <w:t xml:space="preserve"> </w:t>
      </w:r>
      <w:r>
        <w:rPr/>
        <w:t>эффективности функционирования ММЦ.</w:t>
      </w:r>
      <w:bookmarkStart w:id="0" w:name="_PictureBullets"/>
      <w:bookmarkEnd w:id="0"/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2:00Z</dcterms:created>
  <dc:creator>Пользователь</dc:creator>
  <dc:description/>
  <cp:keywords/>
  <dc:language>en-US</dc:language>
  <cp:lastModifiedBy>Чернышова</cp:lastModifiedBy>
  <cp:lastPrinted>2013-06-19T11:16:00Z</cp:lastPrinted>
  <dcterms:modified xsi:type="dcterms:W3CDTF">2015-06-27T07:42:00Z</dcterms:modified>
  <cp:revision>16</cp:revision>
  <dc:subject/>
  <dc:title/>
</cp:coreProperties>
</file>