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рок математики 11А класс, 06.04.2020 г.</w:t>
      </w:r>
    </w:p>
    <w:p>
      <w:pPr>
        <w:pStyle w:val="Normal"/>
        <w:spacing w:lineRule="auto" w:line="240" w:before="0" w:after="0"/>
        <w:rPr/>
      </w:pPr>
      <w:r>
        <w:rPr/>
        <w:t>Тема «Повторение. Задание №9 (5) Упрощение. Тригонометрия»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072"/>
        <w:gridCol w:w="186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хронометраж</w:t>
            </w:r>
          </w:p>
        </w:tc>
      </w:tr>
      <w:tr>
        <w:trPr>
          <w:trHeight w:val="169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Красиво и аккуратно записать в рабочей тетради дату: 06.04.2020 г, тему урока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«Повторение. Задание №9 Упрощение. Тригонометр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читать за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168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ыполнить з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69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Вспомнить  основные тригонометрические формулы : по ссылке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hyperlink r:id="rId2">
              <w:r>
                <w:rPr>
                  <w:rStyle w:val="InternetLink"/>
                </w:rPr>
                <w:t>https://cloud.mail.ru/public/4owb/2deTcgTkT</w:t>
              </w:r>
            </w:hyperlink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читать за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168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ыполнить з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84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Просмотреть примеры «Упрощение выражений» по ссылке </w:t>
            </w:r>
            <w:hyperlink r:id="rId3">
              <w:r>
                <w:rPr>
                  <w:rStyle w:val="InternetLink"/>
                </w:rPr>
                <w:t>https://cloud.mail.ru/public/Rhv7/4MgNmkQyM</w:t>
              </w:r>
            </w:hyperlink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Разобрать и если нужно записать в тетрадь  основные приме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читать за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84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ыполнить з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69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Выполнить письменно в тетради, опираясь на объяснения. По ссылке </w:t>
            </w:r>
            <w:hyperlink r:id="rId4">
              <w:r>
                <w:rPr>
                  <w:rStyle w:val="InternetLink"/>
                </w:rPr>
                <w:t>https://cloud.mail.ru/public/5gof/42y8eUUDQ</w:t>
              </w:r>
            </w:hyperlink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читать за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168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ыполнить з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/>
              <w:t>Задание на дом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Повторить  формулы при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Выполнить письменно для профиля(вариант1-2) </w:t>
            </w:r>
            <w:hyperlink r:id="rId5">
              <w:r>
                <w:rPr>
                  <w:rStyle w:val="InternetLink"/>
                </w:rPr>
                <w:t>https://cloud.mail.ru/public/RkZn/52WQXqETW</w:t>
              </w:r>
            </w:hyperlink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 мин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Для базы </w:t>
            </w:r>
            <w:hyperlink r:id="rId6">
              <w:r>
                <w:rPr>
                  <w:rStyle w:val="InternetLink"/>
                </w:rPr>
                <w:t>https://cloud.mail.ru/public/5CoW/4JCGvhZ3Z</w:t>
              </w:r>
            </w:hyperlink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 мину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owb/2deTcgTkT" TargetMode="External"/><Relationship Id="rId3" Type="http://schemas.openxmlformats.org/officeDocument/2006/relationships/hyperlink" Target="https://cloud.mail.ru/public/Rhv7/4MgNmkQyM" TargetMode="External"/><Relationship Id="rId4" Type="http://schemas.openxmlformats.org/officeDocument/2006/relationships/hyperlink" Target="https://cloud.mail.ru/public/5gof/42y8eUUDQ" TargetMode="External"/><Relationship Id="rId5" Type="http://schemas.openxmlformats.org/officeDocument/2006/relationships/hyperlink" Target="https://cloud.mail.ru/public/RkZn/52WQXqETW" TargetMode="External"/><Relationship Id="rId6" Type="http://schemas.openxmlformats.org/officeDocument/2006/relationships/hyperlink" Target="https://cloud.mail.ru/public/5CoW/4JCGvhZ3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7:00Z</dcterms:created>
  <dc:creator>Дом</dc:creator>
  <dc:description/>
  <dc:language>en-US</dc:language>
  <cp:lastModifiedBy>Анна</cp:lastModifiedBy>
  <dcterms:modified xsi:type="dcterms:W3CDTF">2020-04-03T05:17:00Z</dcterms:modified>
  <cp:revision>2</cp:revision>
  <dc:subject/>
  <dc:title/>
</cp:coreProperties>
</file>