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вышения квалификации)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Волгоград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ая академия последипломного образова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общеобразовательное учреждение «Лицей» городского округа город Урюпинск Волгоград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Государственно-общественное упр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стижением современного качества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государственно-общественного управления в систему управления образовательной организацией является одной из наиболее актуальных задач современ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разовательных программ на основе государственно-общественного управления является основанием для обновления технологий и форм профессиональной деятельности руководителей и педагогов образовательных организаций, обеспечивающее привлечение общественности к формированию системы общественного наблюдения и экспертизы реализации основных образовательных программ и достижения ее результатов, расширение прав и ответственности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тем, что государственно-общественное управление – это реальная потребность в деятельности образовательной организации, обеспечивающая механизм повышения качества образования и условий деятельности школы, необходимо, чтобы руководители и педагогические работники стали компетентными в вопросах проектирования, организации и оценки эффективности государственно-обществен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одуль направлен на оказание помощи и поддержки педагогам и руководителям образовательных организаций в освоении эффективных способов достижения современного качества образования на основе государственно-обществен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1. Цель</w:t>
      </w:r>
      <w:r>
        <w:rPr>
          <w:rFonts w:cs="Times New Roman" w:ascii="Times New Roman" w:hAnsi="Times New Roman"/>
          <w:b/>
        </w:rPr>
        <w:t xml:space="preserve"> и задачи освоения модуля</w:t>
      </w:r>
    </w:p>
    <w:p>
      <w:pPr>
        <w:pStyle w:val="Western"/>
        <w:spacing w:before="0" w:after="0"/>
        <w:ind w:firstLine="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ind w:firstLine="70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Цель освоения моду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воение управленческими и педагогическими работниками эффективными способами выстраивания перспектив педагогической и управленческой деятельности, достижения современного качества образования на основе государственно-общественного управления в условиях перехода на федеральные государственные образовательные стандарты общего образования.</w:t>
      </w:r>
    </w:p>
    <w:p>
      <w:pPr>
        <w:pStyle w:val="Western"/>
        <w:spacing w:before="0" w:after="0"/>
        <w:ind w:firstLine="706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Western"/>
        <w:spacing w:before="0" w:after="0"/>
        <w:ind w:firstLine="706"/>
        <w:rPr/>
      </w:pPr>
      <w:r>
        <w:rPr>
          <w:rFonts w:cs="Times New Roman" w:ascii="Times New Roman" w:hAnsi="Times New Roman"/>
          <w:b/>
          <w:i/>
          <w:iCs/>
        </w:rPr>
        <w:t>Задачи освоения модул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зучить нормативно-правовые источники, регулирующие область государственно-общественного управления в образовательной организации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анализировать опыт внедрения и развития государственно-общественных форм управления в сфере образова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воить технологии создания моделей государственно-общественного управления на уровне образовательной организ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выработать опыт организации совместной деятельности администрации, педагогов, родителей, направленной на совершенствование управления качеством образования с целью достижения  современного качества учебных результатов и результатов социализации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владеть технологиями, формами, приемами и методами применения эффективного опыта государственно-общественного управления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ленности слушателей перед началом освоения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ь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Российской Федерации от 29 декабря 2012 г. № 273-ФЗ «Об образовании в Российской Федерации» о принципе демократического, государственно-общественного характера управления образованием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новные положения «Концепции модернизации российского образования на период до 2010 года» о роли общественности в управлении образованием, целях и задачах модернизации в сфере управления образование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государственную программу Российской Федерации «Развитие образования» на период с 2013 до 2020 год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государственную программу Волгоградской области «Развитие образования» на период с 2014 до 2020 год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обенности условий для развития образования как открытой и единой государственно-общественной системы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Слушатель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проводить оценку состояния и эффективности деятельности школы на материалах своей образовательной организ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определять степень реализации инновационных введений в своей образовательной организаци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ленности слушателей после освоения модул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ь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сущность, задачи, возможности и ограничения, механизмы деятельности органов государственно-общественного управления в решении проблем повышения качества образова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ормативно-правовую базу, регулирующую государственно-общественные отношения в образован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механизмы организации работы по созданию системы управления качеством образования в условиях ГОУ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обенности общественной и профессиональной экспертизы образовательных программ и результатов деятельности образовательной организации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новационный управленческий опыт реализации государственно-общественного управления в деятельности по повышению качества образова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Слушатель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осуществлять проектирование и (или) модернизацию управляющих систем в аспекте государственно-общественного управ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организовывать взаимодействие субъектов общественно-государственного управления школой (обучающихся, педагогов, родителей, общественности) в деятельности, направленной на повышение качества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использовать опыт внедрения государственно-общественных форм управления в деятельность по повышению качества образ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Western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2. Структура модуля и виды занятий</w:t>
      </w:r>
    </w:p>
    <w:p>
      <w:pPr>
        <w:pStyle w:val="Western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693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е управление как условие модернизаци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субъектов образовательного процесса (учителей, обучающихся, их родителей) в управлении качеством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е управление качеством образования на основе единого информационного простр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формы коммуникации между семьей и школой как средство повышения качества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, как ресурс внешней среды для повышения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 «Взаимодействие субъектов ГОУ в деятельности, направленной на повышение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Western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модуля</w:t>
      </w:r>
    </w:p>
    <w:p>
      <w:pPr>
        <w:pStyle w:val="Western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сударственно-общественное управление как условие модернизации образования.</w:t>
      </w:r>
    </w:p>
    <w:p>
      <w:pPr>
        <w:pStyle w:val="Style16"/>
        <w:spacing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</w:rPr>
        <w:t>Сущность государственно-общественного управления (ГОУ) в современном образовании. Развитие институтов общественного участия в образовательной деятельности и повышения открытости и инвестиционной привлекательности сферы образования. Развитие государственно-общественного управления образованием: принципы, приоритетные направления, вариативные формы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Модель государственно-общественного управления в МАОУ «Лицей». Системные эффекты расширения общественного участия в управлении лицеем и формировании его образовательной политики. Ограничения и риски при внедрении ГОУ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Нормативно-правовые основы ГОУ образованием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ализация права субъектов образовательного процесса (учителей, обучающихся, их родителей) на управление качеством образо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ормы участия общественности в оценке качества и результатов деятельности образовательной организации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оллегиальные представительные органы, наделенные комплексом управленческих полномочий: удовлетворение общественного заказа на образование, привлечение в образовательные учреждения дополнительных ресурсов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ормы внутришкольной социальной активности учащихся как новая социальная практика для формирования гражданских навы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</w:rPr>
        <w:t>Механизм взаимодействия органов ученического, педагогического и родительского самоуправления в образовательном пространстве МАОУ «Лицей» в оценке качества на основе принципов открытости, объективности, прозрачности, общественно-профессионального участия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сударственно-общественное управление качеством образования на основе единого информационного пространства.</w:t>
      </w:r>
    </w:p>
    <w:p>
      <w:pPr>
        <w:pStyle w:val="Style16"/>
        <w:spacing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Информационная открытость образовательной организации. Способы информирования родителей и представителей местного сообщества о достигаемых результатах и деятельности: сайт образовательной организации, публичный доклад директора школы, школьные СМИ. Использование в МАОУ «Лицей» автоматизированной информационной системы «Сетевой город. Образование» как средства информационной поддержки субъектов образовательного процесса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я лицеем сетевого взаимодействия педагогов в решении проблем повышения качества образования (ВНОП «Гимназический союз России»): принципы, эффективность, проблемы и риски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еятельность лицея по поддержке образовательных инициатив: Межшкольный муниципальный центр методической и технической поддержки внедрения информационных технологий и электронных образовательных ресурсов на территории городского округа город Урюпинск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Эффективные формы коммуникации между семьей и школой как средство повышения качества образования.</w:t>
      </w:r>
    </w:p>
    <w:p>
      <w:pPr>
        <w:pStyle w:val="Style16"/>
        <w:spacing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ормирование активной педагогической позиции родителей. Виды совместной деятельности: образовательно-просветительская; хозяйственно-трудовая; организационная; досуговая; профориентационная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вышение психолого-педагогических знаний родителей по воспитанию детей. Вовлечение родителей в учебно-воспитательный процесс. Привлечение родителей в управление школой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альное партнёрство, как ресурс внешней среды для повышения качества образования.</w:t>
      </w:r>
    </w:p>
    <w:p>
      <w:pPr>
        <w:pStyle w:val="Style16"/>
        <w:spacing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нципы взаимодействия образовательной организации и социума. Социум - источник ресурсов, двигатель развития образовательной организации. Роль школы как социального института в социальном окружении. Влияние отношений социального партнерства на повышение качества образования. Создание правовой базы взаимодействия образовательной организации и социума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оль социального партнерства в оптимизации рынка труда. Освоение новых форм социаль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мещению: для проведения очных занятий необходим компьютерный класс. Для организации дистанционного обучения слушателей необходимым условием является наличие компьютера и подключение к сети  Интернет, видеоконференцсвязь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мультимедийный проектор, видеоконференцсвязь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мский А. Оценка качества образования невозможна без участия гражданских институтов / А. Адамский // Народное образование. – 2007.– № 4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инфиева Н.В., Владимирова А.П. Государственно-общественное управление МОС. - Саратов, 2001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наутова Е.П., Иванова В.М. Общение с родителями: зачем? М., 1993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>Болотина Т.В. , к. п. н., доцент, зав. кафедрой социально-политического образования и права АПК </w:t>
      </w:r>
      <w:hyperlink r:id="rId2" w:tgtFrame="_blank">
        <w:r>
          <w:rPr>
            <w:rStyle w:val="InternetLink"/>
            <w:sz w:val="24"/>
            <w:szCs w:val="24"/>
          </w:rPr>
          <w:t>и ПРО.</w:t>
        </w:r>
      </w:hyperlink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>Болотина Т.В. Конвенция о правах ребёнка и законодательство Российской федерации в вопросах, ответах и комментариях. - М.: АПК </w:t>
      </w:r>
      <w:hyperlink r:id="rId3" w:tgtFrame="_blank">
        <w:r>
          <w:rPr>
            <w:rStyle w:val="InternetLink"/>
            <w:sz w:val="24"/>
            <w:szCs w:val="24"/>
          </w:rPr>
          <w:t>и ПРО</w:t>
        </w:r>
      </w:hyperlink>
      <w:r>
        <w:rPr>
          <w:sz w:val="24"/>
          <w:szCs w:val="24"/>
        </w:rPr>
        <w:t xml:space="preserve">, 2003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1134" w:leader="none"/>
        </w:tabs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отина Т.В. Права человека в современной школе: Методическое пособие для преподавателей школ. – М., 2003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1134" w:leader="none"/>
        </w:tabs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ьдман И.А. Школа на пути к диалогу: информационная открытость образовательного учреждения // Открытый информационный доклад школы: рабочие материалы российско-британского проекта «Управление качеством образования на основе взаимосвязи внешних и внутренних оценок результатов и условий образовательной деятельности школы: сборник статей. – Спб, 2005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ое управление как стратегическое направление развития современной школы (Методические материалы)/авт.-сост.: И.М. Гриневич – Ставрополь: СКИРО ПК и ПРОЖ, 2012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ое управление образовательным учреждением в вопросах и ответах / С.Г. Косарецкий, Е.Н. Шимутина, А.А. Седельников, А.М. Моисеев, Т.Н. Мерцалова - М.: Сентябрь, 2011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саров В.И. Государственно-общественное образование: монография. – Самара: Изд-во «НТЦ», 2006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моренко И.М. Государственно-общественное управление образованием как один из путей к новому качеству образования // Сайт Института психологии и педагогики развития. [Электронный ресурс]. </w:t>
      </w:r>
      <w:r>
        <w:rPr>
          <w:sz w:val="24"/>
          <w:szCs w:val="24"/>
          <w:lang w:val="en-US"/>
        </w:rPr>
        <w:t>URL: http://www.ippd.umvers.krasu.ru/bibl/pedag grazvitie/p8g00 3.doc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школьных Управляющих советов. Сб. методических материалов/ Под ред. А.А.Пинского. Составитель М.С.Митькина. - М.:«Альянс-Пресс», 2004.</w:t>
      </w:r>
    </w:p>
    <w:p>
      <w:pPr>
        <w:pStyle w:val="2"/>
        <w:shd w:fill="auto" w:val="clear"/>
        <w:tabs>
          <w:tab w:val="clear" w:pos="708"/>
          <w:tab w:val="left" w:pos="762" w:leader="none"/>
          <w:tab w:val="left" w:pos="1134" w:leader="none"/>
        </w:tabs>
        <w:spacing w:lineRule="auto" w:line="240" w:before="0" w:after="0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2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62" w:leader="none"/>
          <w:tab w:val="left" w:pos="1134" w:leader="none"/>
        </w:tabs>
        <w:spacing w:lineRule="auto" w:line="240" w:before="0" w:after="120"/>
        <w:ind w:left="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ylfaen85pt">
    <w:name w:val="Основной текст + Sylfaen;8;5 pt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60" w:after="240"/>
      <w:ind w:hanging="420"/>
    </w:pPr>
    <w:rPr>
      <w:rFonts w:ascii="Times New Roman" w:hAnsi="Times New Roman" w:cs="Times New Roman"/>
      <w:color w:val="000000"/>
      <w:sz w:val="25"/>
      <w:szCs w:val="25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CQCDDPVA-VRMIQUYF?url=http%3A%2F%2Fwww.enter.ru%2Fproduct%2Fchildren%2Fkniga-s-pesenkoy-5-istoriy-pro-cheburashku-i-krokodila-genu-2010106002042&amp;sa=&amp;sa1=&amp;sa2=&amp;sa3=&amp;sa4=&amp;bt=20&amp;pt=9&amp;lt=2&amp;tl=3&amp;im=Mjc3NS0wLTE0MTUyMzgxMjAtMTA1ODYyNzY%3D&amp;prdct=063703340c3d0b370f&amp;kw=&#1080; &#1055;&#1056;&#1054;." TargetMode="External"/><Relationship Id="rId3" Type="http://schemas.openxmlformats.org/officeDocument/2006/relationships/hyperlink" Target="http://cityadspix.com/tsclick-BQBE4NPP-VRMIQUYF?url=http%3A%2F%2Fwww.enter.ru%2Fproduct%2Fchildren%2Fkniga-s-pesenkoy-5-istoriy-pro-cheburashku-i-krokodila-genu-2010106002042&amp;sa=wp&amp;bt=20&amp;pt=9&amp;lt=2&amp;tl=3&amp;im=Mjc3NS0wLTE0MTUyMzgxMjAtMTE3Mzg3OTI%3D&amp;prdct=0332063109380e320a&amp;kw=&#1080; &#1055;&#1056;&#105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43:00Z</dcterms:created>
  <dc:creator>Пользователь</dc:creator>
  <dc:description/>
  <cp:keywords/>
  <dc:language>en-US</dc:language>
  <cp:lastModifiedBy>Чернышова</cp:lastModifiedBy>
  <dcterms:modified xsi:type="dcterms:W3CDTF">2014-12-09T09:03:00Z</dcterms:modified>
  <cp:revision>16</cp:revision>
  <dc:subject/>
  <dc:title/>
</cp:coreProperties>
</file>